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Главе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– юридического лиц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__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 ПОДГОТОВКЕ, УТВЕРЖДЕНИИ И ВЫДАЧ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ДОСТРОИТЕЛЬНОГО ПЛАНА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подготовить, утвердить и выдать    градостроительный    план    земельного    участка, расположенного по адресу: __________________________________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, для целей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цель, для которой запрашивается градостроительный план -  строительство, реконструкция, капитальный ремо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полагаемый вид исполь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" ______________________ 20_____ г.     </w:t>
        <w:tab/>
        <w:t xml:space="preserve">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дата обращения заявителя)                       </w:t>
        <w:tab/>
        <w:tab/>
        <w:tab/>
        <w:tab/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– юридического лиц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И  ВЫДАЧ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ДОСТРОИТЕЛЬНОГО ПЛАНА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утвердить и  выдать    градостроительный    план      земельного    участка, расположенного по адресу: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указывается полный адрес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, для целей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цель, для которой запрашивается градостроительный план -  строительство, реконструкция, капитальный ремо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полагаемый вид исполь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й план разработан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рганизация – разработчи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" ______________________ 20_____ г.     </w:t>
        <w:tab/>
        <w:t xml:space="preserve">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дата обращения заявителя)                       </w:t>
        <w:tab/>
        <w:tab/>
        <w:tab/>
        <w:tab/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Ь ДОКУМЕНТОВ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ЕДСТАВЛЯЕМЫХ ЗАЯВИТЕЛЕМ В  АДМИНИСТРАЦИЮ МУНИЦИПАЛЬНОГО ОБРАЗОВАНИЯ «КОЛГУЕВСКИЙ СЕЛЬСОВЕТ» НЕНЕЦКОГО АВТОНОМНОГО ОКРУГА  ДЛЯ ПОЛУЧЕНИЯ ГРАДОСТРОИТЕЛЬНОГО ПЛАНА ЗЕМЕЛЬНОГО УЧАСТ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5923"/>
        <w:gridCol w:w="857"/>
        <w:gridCol w:w="1139"/>
        <w:gridCol w:w="1245"/>
      </w:tblGrid>
      <w:tr>
        <w:trPr>
          <w:trHeight w:val="240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ых    </w:t>
              <w:br/>
              <w:t>носителя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электро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  <w:br/>
              <w:t>экземп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р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ля-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личность и полномочия заявителя или его представител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ный проектной организацией и оформленный в установленном порядке градостроительный план земельного участ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одтверждающих права заявителя на 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одтверждающих право собственности заявителя на здания, строения, сооружения, расположенные на земельном участк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кадастрового паспорта (кадастрового плана) земельного участ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межевого плана земельного участ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технических и кадастровых паспортов на объекты капитального строительства, расположенные на территории земельного участ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топографической съемки на территорию земельного участ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технических условий подключения объектов к сетям инженерно-технического обеспеч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 </w:t>
        <w:tab/>
        <w:t xml:space="preserve">_________________   </w:t>
        <w:tab/>
        <w:t>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уполномоченного  представителя   </w:t>
        <w:tab/>
        <w:t xml:space="preserve">     </w:t>
        <w:tab/>
        <w:t xml:space="preserve">   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"________" __________________ 20___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2:00Z</dcterms:created>
  <dc:creator>User</dc:creator>
  <dc:description/>
  <cp:keywords/>
  <dc:language>en-US</dc:language>
  <cp:lastModifiedBy>Nikоlai</cp:lastModifiedBy>
  <cp:lastPrinted>2012-08-21T16:15:00Z</cp:lastPrinted>
  <dcterms:modified xsi:type="dcterms:W3CDTF">2012-12-22T06:21:00Z</dcterms:modified>
  <cp:revision>4</cp:revision>
  <dc:subject/>
  <dc:title/>
</cp:coreProperties>
</file>