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ДОКУМЕНТОВ И БЛАНКИ ДОКУМЕНТОВ ДЛЯ ПОСТАНОВ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ЕТ В КАЧЕСТВЕ НУЖДАЮЩИХ В УЛУЧШЕНИИ ЖИЛИЩНЫХ УСЛОВИ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 форме, указа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 Заявителя и проживающих с ним членов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бра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жительства о составе семьи Заявителя или выписка из домовой кни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ая в установленном порядке копия налоговой декларации за расчетный период или другие документы, подтверждающие доходы семьи Заяв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работы, подтверждающая все полученные семьей Заявителя доходы, компенсации и другие вы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учебы (кроме общеобразовательных учреждений) учащихся, аспирантов и докторантов из состава семьи Заявителя, подтверждающая все полученные ими доходы, компенсации и другие вы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службы членов семьи Заявителя, подтверждающая все полученные ими доходы, компенсации, все виды обеспечения и другие выпла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книги учета доходов и расходов и хозяйственных операций (для индивидуального предпринима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рганов государственной службы судебных приставов о получаемых семьей Заявителя али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из отделений банков и других кредитных организаций о полученных доходах в виде процентов по вклад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технического паспорта жилого помещения (при наличии такового на праве собственност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ФГУП "Ростехинвентаризация – Федеральное БТИ" о наличии или отсутствии жилых помещений на праве собственности по месту постоянного жительства у каждого члена семьи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рганов социальной защиты населения, подтверждающая все полученные семьей Заявителя д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тделения Пенсионного фонда РФ, подтверждающая полученные семьей Заявителя д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тделения Фонда социального страхования, подтверждающая полученные семьей Заявителя д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органов федеральной государственной службы занятости населения, подтверждающая полученные семьей Заявителя до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органов государственной регистрации о наличии или отсутствии недвижимого имущества на праве собственности по месту постоянного жительства у каждого члена семь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 из отделений ГИБДД, ГИМС МЧС, Гостехнадзора о наличии (отсутствии)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личия в собственности движимого или недвижимого имущества – справка о рыночной стоимост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наличии (отсутствии) жилья на праве собственности за пределами    г. Нарьян-Мара и Ненецкого автоном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не совершении действий и гражданско-правовых сделок с жилыми помещени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ем заявл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рассмотрение документов на пра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знания граждан, проживающи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, малоимущи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лаве Администр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аци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ГРАЖДАН МАЛОИМУЩИМИ В ЦЕЛЯХ ПРЕДОСТАВЛЕНИЯ ИМ ПО ДОГОВОРАМ СОЦИАЛЬНОГО НАЙМА ЖИЛЫХ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(щая) по адресу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 Тел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чтовый адрес заявителя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, номер ________, дата выдачи ______ Кем выдан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пределить размер дохода, приходящегося на каждого члена моей семьи и стоимость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состоит из _______ человек (указать фамилию, имя, отчество полностью, степень родства, с какого времени совместно проживаю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размера дохода, приходящегося на каждого члена моей семьи и стоимости имущества, находящегося в собственности членов моей семьи и подлежащего налогообложению,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обращением о признании меня (и моей семьи) малоимущим сообщаю о том, что я и члены моей семьи имеют следующие суммы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обращением о признании меня (и моей семьи) малоимущим сообщаю о том, что я и члены моей семьи имеют следующее имущество, подлежащее налогообложению,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сообщаемых сведений подтверждаю. Не возражаю против проверки органом местного самоуправления сведений, представленных мною. Об изменениях дохода и имущества, влияющего на право признания меня (и моей семьи)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-месяч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заявителя и члено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 20_____ года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услуги «Прием заявлений, документ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постановка граждан на учет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уждающихся в жилых помещениях, предо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условиях социального найм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ла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Колгуевский сельсовет"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причины нуждаемости в жилых помещени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ние гражданина малоимущим; проживание в помещен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отвечающем установленным для жилых помещений требованиям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енность общей площадью жилого помещения на од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а семьи менее учетной норм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ругие основания, дающие право на предоставление жилого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оговору социального найм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на учет для получения жилого помещения на условиях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емья состоит из _______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по родству, возрасту, с какого времени прож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ая подпись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"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____________________________________________________________________________8.____________________________________________________________________________9.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4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6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8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9.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.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МАРИЯ</dc:creator>
  <dc:description/>
  <cp:keywords/>
  <dc:language>en-US</dc:language>
  <cp:lastModifiedBy>МАРИЯ</cp:lastModifiedBy>
  <dcterms:modified xsi:type="dcterms:W3CDTF">2021-12-06T18:26:00Z</dcterms:modified>
  <cp:revision>3</cp:revision>
  <dc:subject/>
  <dc:title>Для получения муниципальной услуги заявитель представляет следующие документы:</dc:title>
</cp:coreProperties>
</file>