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79" w:hRule="atLeast"/>
        </w:trPr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ind w:left="-675" w:right="-10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700 п.Искателей, Ненецкий автономный округ, ул.Губкина, д.10, тел. (81853) 4-81-44,факс (81853) 4-79-64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s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z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536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оября 2017 год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Колгуевский сельсовет» НАО «</w:t>
      </w:r>
      <w:r>
        <w:rPr>
          <w:bCs/>
          <w:sz w:val="26"/>
          <w:szCs w:val="26"/>
        </w:rPr>
        <w:t>О внесении изменений в решение Совета депутатов муниципального образования «</w:t>
      </w:r>
      <w:r>
        <w:rPr>
          <w:sz w:val="26"/>
          <w:szCs w:val="26"/>
        </w:rPr>
        <w:t xml:space="preserve">Колгуевский сельсовет» НАО </w:t>
      </w:r>
      <w:r>
        <w:rPr>
          <w:bCs/>
          <w:sz w:val="26"/>
          <w:szCs w:val="26"/>
        </w:rPr>
        <w:t>от 29.12.2016 № 4 «О местном бюджете на 2017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Колгуевский сельсовет» Ненецкого автономного округа по осуществлению внешнего муниципального финансового контроля» от 06.12.2011  проведена экспертиза проекта решения Совета депутатов МО «Колгуевский сельсовет» НАО «</w:t>
      </w:r>
      <w:r>
        <w:rPr>
          <w:bCs/>
          <w:sz w:val="26"/>
          <w:szCs w:val="26"/>
        </w:rPr>
        <w:t>О внесении изменений в решение Совета депутатов муниципального образования «</w:t>
      </w:r>
      <w:r>
        <w:rPr>
          <w:sz w:val="26"/>
          <w:szCs w:val="26"/>
        </w:rPr>
        <w:t xml:space="preserve">Колгуевский сельсовет» НАО </w:t>
      </w:r>
      <w:r>
        <w:rPr>
          <w:bCs/>
          <w:sz w:val="26"/>
          <w:szCs w:val="26"/>
        </w:rPr>
        <w:t>от 29.12.2016 № 4 «О местном бюджете на 2017 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24.11.201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ункт 1 текстовой части Решения Совета депутатов МО «Колгуевский сельсовет» НАО от 29.12.2016 № 4 «О местном бюджете на 2017 год» (далее – Решение о бюджет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 1 «Доходы местного бюджета на 2017 год» (Приложение 1 к проекту решени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ов в ведомственной структуре расходов местного бюджета на 2017 год» к решению о бюджете (Приложение 2 к проекту решен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 «Источники финансирования дефицита местного бюджета на 2017 год» (Приложение 3 к проекту реш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ходы местного бюджета предлагается увеличить на сумму </w:t>
      </w:r>
      <w:r>
        <w:rPr>
          <w:b/>
          <w:sz w:val="26"/>
          <w:szCs w:val="26"/>
        </w:rPr>
        <w:t>525,1 тыс. руб</w:t>
      </w:r>
      <w:r>
        <w:rPr>
          <w:sz w:val="26"/>
          <w:szCs w:val="26"/>
        </w:rPr>
        <w:t>. в том числе за сч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величения объема иных межбюджетных трансфертов на поддержку мер по обеспечению сбалансированности бюджетов поселений (из районного бюджета) на сумму </w:t>
      </w:r>
      <w:r>
        <w:rPr>
          <w:b/>
          <w:bCs/>
          <w:sz w:val="26"/>
          <w:szCs w:val="26"/>
        </w:rPr>
        <w:t>386,5 тыс. руб</w:t>
      </w:r>
      <w:r>
        <w:rPr>
          <w:bCs/>
          <w:sz w:val="26"/>
          <w:szCs w:val="26"/>
        </w:rPr>
        <w:t>., в том числе 84,7 тыс.руб. на выпадающие доходы (из них н</w:t>
      </w:r>
      <w:r>
        <w:rPr>
          <w:sz w:val="26"/>
          <w:szCs w:val="26"/>
        </w:rPr>
        <w:t>алог на доходы физических лиц – 37,4 тыс.руб.; земельный налог – 47,3 тыс.руб.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При этом плановые показатели по налоговым доходам не уменьшены, таким образом завышен общий объем доходов на 84,7 тыс.руб., принцип достоверности бюджета (статья 37 БК РФ) не соблюден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 xml:space="preserve">Соответственно расходы в сумме 84,7 тыс.руб. не покрываются доходами бюджета и источником финансирования дефицита бюджета, принцип сбалансированности бюджета (статья 33 БК РФ) не соблюде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величения объема иных межбюджетных трансфертов в рамках подпрограммы 6 «Возмещение части затрат на содержание органов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19 годы» на сумму </w:t>
      </w:r>
      <w:r>
        <w:rPr>
          <w:b/>
          <w:bCs/>
          <w:sz w:val="26"/>
          <w:szCs w:val="26"/>
        </w:rPr>
        <w:t>0,1 тыс.руб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величения объема иных межбюджетных трансфертов в рамках подпрограммы 1 «Строительство (приобретение) проведение мероприятий по капитальному и текущему ремонту жилых помещений муниципального района «Заполярный район» МП «Комплексное развитие поселений муниципального района «Заполярный район» на 2017-2019 годы» на разработку проектной документации, проверку достоверности определения сметной стоимости капитального ремонта объектов капитального строительства муниципальной собственности на сумму </w:t>
      </w:r>
      <w:r>
        <w:rPr>
          <w:b/>
          <w:bCs/>
          <w:sz w:val="26"/>
          <w:szCs w:val="26"/>
        </w:rPr>
        <w:t>138,5 тыс. руб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ходы местного бюджета предлагается увеличить на </w:t>
      </w:r>
      <w:r>
        <w:rPr>
          <w:b/>
          <w:sz w:val="26"/>
          <w:szCs w:val="26"/>
        </w:rPr>
        <w:t>525,1 тыс. руб</w:t>
      </w:r>
      <w:r>
        <w:rPr>
          <w:sz w:val="26"/>
          <w:szCs w:val="26"/>
        </w:rPr>
        <w:t>.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1 04 «Функционирование Правительства РФ, высших исполнительных органов государственной власти субъектов РФ, местных администраций» целевой статье 93.0.00.91010 на общую сумму </w:t>
      </w:r>
      <w:r>
        <w:rPr>
          <w:b/>
          <w:sz w:val="26"/>
          <w:szCs w:val="26"/>
        </w:rPr>
        <w:t>374,7 тыс. руб.</w:t>
      </w:r>
      <w:r>
        <w:rPr>
          <w:sz w:val="26"/>
          <w:szCs w:val="26"/>
        </w:rPr>
        <w:t xml:space="preserve"> (ВР 200 «Закупка товаров, работ и услуг…» в размере 177,7 тыс. руб., ВР 800 «Иные бюджетные ассигнования» в размере 197,0 тыс.руб.). Расходы, предусмотренные по ВР 800 «Иные бюджетные ассигнования» в сумме 2,6 тыс.руб. предусмотрены на уплату штрафных санк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аким образом, планирование бюджетных ассигнований на оплату штрафных санкций противоречит принципу эффективности использования бюджетных средств (статья 34 БК РФ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подразделу 01 13 «Другие общегосударственные вопросы» целевой статье 98.0.00.91080 на сумму </w:t>
      </w:r>
      <w:r>
        <w:rPr>
          <w:b/>
          <w:sz w:val="26"/>
          <w:szCs w:val="26"/>
        </w:rPr>
        <w:t xml:space="preserve">11,8 тыс.руб. </w:t>
      </w:r>
      <w:r>
        <w:rPr>
          <w:sz w:val="26"/>
          <w:szCs w:val="26"/>
        </w:rPr>
        <w:t>на закупку товаров, работ и услуг для обеспечения государственных (муниципальных) нуж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подразделу 05 01 «Коммунальное хозяйство» целевой статье 32.0.00.89210 </w:t>
      </w:r>
      <w:r>
        <w:rPr>
          <w:bCs/>
          <w:sz w:val="26"/>
          <w:szCs w:val="26"/>
        </w:rPr>
        <w:t>на разработку проектной документации, проверку достоверности определения сметной стоимости капитального ремонта объектов капитального строительства муниципальной собственности в рамках подпрограммы 1 «Строительство (приобретение) проведение мероприятий по капитальному и текущему ремонту жилых помещений муниципального района «Заполярный район» МП «Комплексное развитие поселений муниципального района «Заполярный район» на 2017-2019 годы»</w:t>
      </w:r>
      <w:r>
        <w:rPr>
          <w:sz w:val="26"/>
          <w:szCs w:val="26"/>
        </w:rPr>
        <w:t xml:space="preserve"> в размере </w:t>
      </w:r>
      <w:r>
        <w:rPr>
          <w:b/>
          <w:sz w:val="26"/>
          <w:szCs w:val="26"/>
        </w:rPr>
        <w:t>138,5 тыс. руб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10 01 «Пенсионное обеспечение» на выплату пенсий за выслугу лет лицам, замещавшим выборные должности и должности муниципальной службы в рамках </w:t>
      </w:r>
      <w:r>
        <w:rPr>
          <w:bCs/>
          <w:sz w:val="26"/>
          <w:szCs w:val="26"/>
        </w:rPr>
        <w:t xml:space="preserve">подпрограммы 6 «Возмещение части затрат на содержание органов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19 годы» на сумму </w:t>
      </w:r>
      <w:r>
        <w:rPr>
          <w:b/>
          <w:bCs/>
          <w:sz w:val="26"/>
          <w:szCs w:val="26"/>
        </w:rPr>
        <w:t>0,1 тыс.руб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вносимых изменений доходы местного бюджета составят сумму </w:t>
      </w:r>
      <w:r>
        <w:rPr>
          <w:b/>
          <w:bCs/>
          <w:sz w:val="26"/>
          <w:szCs w:val="26"/>
        </w:rPr>
        <w:t>34 031,1</w:t>
      </w:r>
      <w:r>
        <w:rPr>
          <w:b/>
          <w:sz w:val="26"/>
          <w:szCs w:val="26"/>
        </w:rPr>
        <w:t> тыс. руб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, расходы местного бюджета составят </w:t>
      </w:r>
      <w:r>
        <w:rPr>
          <w:b/>
          <w:bCs/>
          <w:sz w:val="26"/>
          <w:szCs w:val="26"/>
        </w:rPr>
        <w:t>34 056,6 тыс. руб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гнозируемый размер дефицита местного бюджета составит 25,5 тыс.руб. или 3,4% утвержденного общего годового объема доходов бюджета без учета утвержденного объема безвозмездных поступлений. Предельный размер дефицита бюджета, установленный п. 3 ст. 92.1. Бюджетного кодекса Российской Федерации, не превыше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ходя из вышеизложенного, Контрольно-счетная палата Заполярного района предлагает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МО «Шоинский сельсовет» НАО внести поправки в проект решения в соответствии с замечаниями, отраженными в настоящем заключении, в том числе обеспечить соблюдение принципов достоверности бюджета (статья 37 БК РФ), сбалансированности бюджета (статья 33 БК РФ), эффективного использования бюджетных средств (статья 34 БК РФ)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Депутатам Совета депутатов МО «Шоинский сельсовет» НАО принять проект решения к дальнейшему рассмотрению после доработки с учетом замечаний.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И.М. Арте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: Гамкив Оксана Петровна</w:t>
      </w:r>
    </w:p>
    <w:p>
      <w:pPr>
        <w:pStyle w:val="Normal"/>
        <w:rPr/>
      </w:pPr>
      <w:r>
        <w:rPr>
          <w:sz w:val="12"/>
          <w:szCs w:val="12"/>
        </w:rPr>
        <w:t>Тел.(81853)  4-79-6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1:00Z</dcterms:created>
  <dc:creator>Окладников В.А.</dc:creator>
  <dc:description/>
  <cp:keywords/>
  <dc:language>en-US</dc:language>
  <cp:lastModifiedBy>Гамкив Оксана Петровна</cp:lastModifiedBy>
  <cp:lastPrinted>2017-11-28T13:51:00Z</cp:lastPrinted>
  <dcterms:modified xsi:type="dcterms:W3CDTF">2017-11-28T10:53:00Z</dcterms:modified>
  <cp:revision>613</cp:revision>
  <dc:subject/>
  <dc:title>Российская Федерация</dc:title>
</cp:coreProperties>
</file>