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79" w:hRule="atLeast"/>
        </w:trPr>
        <w:tc>
          <w:tcPr>
            <w:tcW w:w="10349" w:type="dxa"/>
            <w:tcBorders>
              <w:top w:val="single" w:sz="4" w:space="0" w:color="000000"/>
            </w:tcBorders>
          </w:tcPr>
          <w:p>
            <w:pPr>
              <w:pStyle w:val="Normal"/>
              <w:ind w:left="-675" w:right="-108" w:firstLine="4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700 п.Искателей, Ненецкий автономный округ, ул.Губкина, д.10, тел. (81853) 4-81-44,факс (81853) 4-79-64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s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z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536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декабря 2017 года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проект решения Совета депутатов МО «Колгуевский сельсовет» НАО «</w:t>
      </w:r>
      <w:r>
        <w:rPr>
          <w:bCs/>
          <w:sz w:val="26"/>
          <w:szCs w:val="26"/>
        </w:rPr>
        <w:t>О внесении изменений в решение Совета депутатов муниципального образования «</w:t>
      </w:r>
      <w:r>
        <w:rPr>
          <w:sz w:val="26"/>
          <w:szCs w:val="26"/>
        </w:rPr>
        <w:t xml:space="preserve">Колгуевский сельсовет» НАО </w:t>
      </w:r>
      <w:r>
        <w:rPr>
          <w:bCs/>
          <w:sz w:val="26"/>
          <w:szCs w:val="26"/>
        </w:rPr>
        <w:t>от 29.12.2016 № 4 «О местном бюджете на 2017 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п. 1.2. «Соглашения о передаче Контрольно-счетной палате Заполярного района полномочий контрольно-счетного органа муниципального образования «Колгуевский сельсовет» Ненецкого автономного округа по осуществлению внешнего муниципального финансового контроля» от 06.12.2011  проведена экспертиза проекта решения Совета депутатов МО «Колгуевский сельсовет» НАО «</w:t>
      </w:r>
      <w:r>
        <w:rPr>
          <w:bCs/>
          <w:sz w:val="26"/>
          <w:szCs w:val="26"/>
        </w:rPr>
        <w:t>О внесении изменений в решение Совета депутатов муниципального образования «</w:t>
      </w:r>
      <w:r>
        <w:rPr>
          <w:sz w:val="26"/>
          <w:szCs w:val="26"/>
        </w:rPr>
        <w:t xml:space="preserve">Колгуевский сельсовет» НАО </w:t>
      </w:r>
      <w:r>
        <w:rPr>
          <w:bCs/>
          <w:sz w:val="26"/>
          <w:szCs w:val="26"/>
        </w:rPr>
        <w:t>от 29.12.2016 № 4 «О местном бюджете на 2017 год» (далее по тексту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экспертизы проект решения представлен в Контрольно-счетную палату Заполярного района в электронном виде 26.12.201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ом решения предлагается изложить в новой редакц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ункт 1 текстовой части Решения Совета депутатов МО «Колгуевский сельсовет» НАО от 29.12.2016 № 4 «О местном бюджете на 2017 год» (далее – Решение о бюджете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 1 «Доходы местного бюджета на 2017 год» (Приложение 1 к проекту реше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ов в ведомственной структуре расходов местного бюджета на 2017 год» к решению о бюджете (Приложение 2 к проекту решения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4 «Источники финансирования дефицита местного бюджета на 2017 год» (Приложение 3 к проекту реше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Доходы местного бюджета предлагается уменьшить на сумму 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544,0 тыс. руб</w:t>
      </w:r>
      <w:r>
        <w:rPr>
          <w:sz w:val="26"/>
          <w:szCs w:val="26"/>
        </w:rPr>
        <w:t>. в том числе за сч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bCs/>
          <w:sz w:val="26"/>
          <w:szCs w:val="26"/>
        </w:rPr>
        <w:t xml:space="preserve">меньшения объема иных межбюджетных трансфертов в рамках подпрограммы 1 «Строительство (приобретение) проведение мероприятий по капитальному и текущему ремонту жилых помещений муниципального района «Заполярный район» МП «Комплексное развитие поселений муниципального района «Заполярный район» на 2017-2019 годы» на приобретение 4-х жилых помещений (квартир) в многоквартирном (4-квартирном) жилом доме в п.Бугрино по коду БК 510 2 02 49999 10 0000 151 на сумму </w:t>
      </w:r>
      <w:r>
        <w:rPr>
          <w:b/>
          <w:bCs/>
          <w:sz w:val="26"/>
          <w:szCs w:val="26"/>
        </w:rPr>
        <w:t>17 092,2 тыс. руб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bCs/>
          <w:sz w:val="26"/>
          <w:szCs w:val="26"/>
        </w:rPr>
        <w:t xml:space="preserve">меньшения объема иных межбюджетных трансфертов в рамках подпрограммы 2 «Развитие транспортной инфраструктуры поселений муниципального района «Заполярный район» МП «Комплексное развитие поселений муниципального района «Заполярный район» на 2017-2019 годы» на ремонт и содержание автомобильных дорог общего пользования местного значения по коду БК 510 2 02 49999 10 0000 151 на сумму </w:t>
      </w:r>
      <w:r>
        <w:rPr>
          <w:b/>
          <w:bCs/>
          <w:sz w:val="26"/>
          <w:szCs w:val="26"/>
        </w:rPr>
        <w:t>317,6 тыс. руб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bCs/>
          <w:sz w:val="26"/>
          <w:szCs w:val="26"/>
        </w:rPr>
        <w:t xml:space="preserve">меньшения объема иных межбюджетных трансфертов в рамках подпрограммы 6 «Развитие коммунальной инфраструктуры поселений муниципального района «Заполярный район» МП «Комплексное развитие поселений муниципального района «Заполярный район» на 2017-2019 годы» на содержание земельных участков, находящихся в собственности муниципальных образований, предназначенных под складирование отходов по коду БК 510 2 02 49999 10 0000 151 на сумму </w:t>
      </w:r>
      <w:r>
        <w:rPr>
          <w:b/>
          <w:bCs/>
          <w:sz w:val="26"/>
          <w:szCs w:val="26"/>
        </w:rPr>
        <w:t>134,2 тыс. руб</w:t>
      </w:r>
      <w:r>
        <w:rPr>
          <w:bCs/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сходы местного бюджета предлагается уменьшить на </w:t>
      </w:r>
      <w:r>
        <w:rPr>
          <w:b/>
          <w:bCs/>
          <w:sz w:val="26"/>
          <w:szCs w:val="26"/>
        </w:rPr>
        <w:t>17 544,0 тыс. руб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>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4 09 «Дорожное хозяйство (дорожные фонды)» целевой статье 32.2.00.89220 </w:t>
      </w:r>
      <w:r>
        <w:rPr>
          <w:bCs/>
          <w:sz w:val="26"/>
          <w:szCs w:val="26"/>
        </w:rPr>
        <w:t xml:space="preserve">на ремонт и содержание автомобильных дорог общего пользования местного значения в рамках подпрограммы 2 «Развитие транспортной инфраструктуры поселений муниципального района «Заполярный район» МП «Комплексное развитие поселений муниципального района «Заполярный район» на 2017-2019 годы» в размере </w:t>
      </w:r>
      <w:r>
        <w:rPr>
          <w:b/>
          <w:bCs/>
          <w:sz w:val="26"/>
          <w:szCs w:val="26"/>
        </w:rPr>
        <w:t>317,6 тыс. 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5 01 «Жилищное хозяйство» целевой статье 32.0.00.89210 </w:t>
      </w:r>
      <w:r>
        <w:rPr>
          <w:bCs/>
          <w:sz w:val="26"/>
          <w:szCs w:val="26"/>
        </w:rPr>
        <w:t>на приобретение 4-х жилых помещений (квартир) в многоквартирном (4-квартирном) жилом доме в п.Бугрино в рамках подпрограммы 1 «Строительство (приобретение) проведение мероприятий по капитальному и текущему ремонту жилых помещений муниципального района «Заполярный район» МП «Комплексное развитие поселений муниципального района «Заполярный район» на 2017-2019 годы»</w:t>
      </w:r>
      <w:r>
        <w:rPr>
          <w:sz w:val="26"/>
          <w:szCs w:val="26"/>
        </w:rPr>
        <w:t xml:space="preserve"> в размере </w:t>
      </w:r>
      <w:r>
        <w:rPr>
          <w:b/>
          <w:sz w:val="26"/>
          <w:szCs w:val="26"/>
        </w:rPr>
        <w:t>17 092,2 тыс. руб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5 02 «Коммунальное хозяйство» целевой статье 32.6.00.89260 на </w:t>
      </w:r>
      <w:r>
        <w:rPr>
          <w:bCs/>
          <w:sz w:val="26"/>
          <w:szCs w:val="26"/>
        </w:rPr>
        <w:t xml:space="preserve">содержание земельных участков, находящихся в собственности муниципальных образований, предназначенных под складирование отходов в рамках подпрограммы 6 «Развитие коммунальной инфраструктуры поселений муниципального района «Заполярный район» МП «Комплексное развитие поселений муниципального района «Заполярный район» на 2017-2019 годы» в размере </w:t>
      </w:r>
      <w:r>
        <w:rPr>
          <w:b/>
          <w:bCs/>
          <w:sz w:val="26"/>
          <w:szCs w:val="26"/>
        </w:rPr>
        <w:t>134,2 тыс. 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276" w:leader="none"/>
        </w:tabs>
        <w:spacing w:before="120" w:after="0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>Перераспределение бюджетных ассигнований между кодами бюджетной классификации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величение бюджетных ассигнований на обеспечение деятельности высшего должностного лица на сумму </w:t>
      </w:r>
      <w:r>
        <w:rPr>
          <w:b/>
          <w:bCs/>
          <w:sz w:val="26"/>
          <w:szCs w:val="26"/>
        </w:rPr>
        <w:t>47,7 тыс. 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коду БК 510 01 02 91.0.00.91010 виду расходов 100 «Расходы на выплаты персоналу…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уменьшение </w:t>
      </w:r>
      <w:r>
        <w:rPr>
          <w:bCs/>
          <w:sz w:val="26"/>
          <w:szCs w:val="26"/>
        </w:rPr>
        <w:t>бюджетных ассигнований</w:t>
      </w:r>
      <w:r>
        <w:rPr>
          <w:sz w:val="26"/>
          <w:szCs w:val="26"/>
        </w:rPr>
        <w:t xml:space="preserve"> на содержание органов местного самоуправления по коду БК 510 01 04 93.0.00.91010 на общую сумму </w:t>
      </w:r>
      <w:r>
        <w:rPr>
          <w:b/>
          <w:sz w:val="26"/>
          <w:szCs w:val="26"/>
        </w:rPr>
        <w:t>47,7 тыс. руб.</w:t>
      </w:r>
      <w:r>
        <w:rPr>
          <w:sz w:val="26"/>
          <w:szCs w:val="26"/>
        </w:rPr>
        <w:t xml:space="preserve"> (уменьшение расходов по виду расходов 100 «Расходы на выплаты персоналу…» на сумму 63,3 тыс. руб., увеличение расходов по виду расходов «200» «Закупка товаров, работ и услуг…» на сумму 15,6 тыс. руб. на оплату задолженности по услугам связи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езультате вносимых изменений доходы местного бюджета составят сумму </w:t>
      </w:r>
      <w:r>
        <w:rPr>
          <w:b/>
          <w:bCs/>
          <w:sz w:val="26"/>
          <w:szCs w:val="26"/>
        </w:rPr>
        <w:t>16 402,4</w:t>
      </w:r>
      <w:r>
        <w:rPr>
          <w:b/>
          <w:sz w:val="26"/>
          <w:szCs w:val="26"/>
        </w:rPr>
        <w:t> тыс. руб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, расходы местного бюджета составят </w:t>
      </w:r>
      <w:r>
        <w:rPr>
          <w:b/>
          <w:bCs/>
          <w:sz w:val="26"/>
          <w:szCs w:val="26"/>
        </w:rPr>
        <w:t>16 427,9 тыс. руб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огнозируемый размер дефицита местного бюджета составит 25,5 тыс.руб. или 3,8% утвержденного общего годового объема доходов бюджета без учета утвержденного объема безвозмездных поступлений. Предельный размер дефицита бюджета, установленный п. 3 ст. 92.1. Бюджетного кодекса Российской Федерации, не превышен. </w:t>
      </w:r>
      <w:r>
        <w:rPr>
          <w:sz w:val="26"/>
          <w:szCs w:val="26"/>
        </w:rPr>
        <w:t>Источниками финансирования дефицита местного бюджета являются остатки денежных средств на счете по учету средств бюджета (25,5 тыс. руб.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ходя из вышеизложенного, Контрольно-счетная палата Заполярного района предлагает депутатам Совета депутатов МО «Колгуевский сельсовет» НАО принять проект решения к дальнейшему рассмотрению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ab/>
        <w:t>И.М. Артее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: Гамкив Оксана Петровна</w:t>
      </w:r>
    </w:p>
    <w:p>
      <w:pPr>
        <w:pStyle w:val="Normal"/>
        <w:rPr/>
      </w:pPr>
      <w:r>
        <w:rPr>
          <w:sz w:val="12"/>
          <w:szCs w:val="12"/>
        </w:rPr>
        <w:t>Тел.(81853)  4-79-6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1:00Z</dcterms:created>
  <dc:creator>Окладников В.А.</dc:creator>
  <dc:description/>
  <cp:keywords/>
  <dc:language>en-US</dc:language>
  <cp:lastModifiedBy>Гамкив Оксана Петровна</cp:lastModifiedBy>
  <cp:lastPrinted>2017-12-26T15:30:00Z</cp:lastPrinted>
  <dcterms:modified xsi:type="dcterms:W3CDTF">2017-12-26T12:30:00Z</dcterms:modified>
  <cp:revision>618</cp:revision>
  <dc:subject/>
  <dc:title>Российская Федерация</dc:title>
</cp:coreProperties>
</file>