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МИНИСТЕРСТВО РЕГИОНАЛЬНОГО 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ОЕ АГЕНТСТВО ПО СТРОИТЕЛЬСТВ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ЖИЛИЩНО-КОММУНАЛЬНОМУ ХОЗЯЙСТВ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8 апреля 2013 г. N 112/Г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МЕТОДИЧЕСКИХ РЕКОМЕНД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РАЗРАБОТКЕ ОРГАНАМИ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ГЛАМЕНТОВ ИНФОРМАЦИОННОГО ВЗАИМОДЕЙСТВИЯ ЛИЦ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СУЩЕСТВЛЯЮЩИХ ПОСТАВКИ РЕСУРСОВ, НЕОБХОД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ЛЯ ПРЕДОСТАВЛЕНИЯ КОММУНАЛЬНЫХ УСЛУГ, И (ИЛИ) ОКАЗЫВА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ММУНАЛЬНЫЕ УСЛУГИ В МНОГОКВАРТИРНЫХ И ЖИЛЫХ ДОМ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ЛИБО УСЛУГИ (РАБОТЫ) ПО СОДЕРЖАНИЮ И РЕМОНТУ ОБ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МУЩЕСТВА СОБСТВЕННИКОВ ПОМЕЩЕНИЙ В МНОГОКВАРТИР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МАХ, ПРИ ПРЕДОСТАВЛЕНИИ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Госстроя от 10.08.2013 N 302/ГС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о исполнение </w:t>
      </w:r>
      <w:hyperlink r:id="rId3">
        <w:r>
          <w:rPr>
            <w:rStyle w:val="InternetLink"/>
            <w:rFonts w:cs="Calibri"/>
            <w:color w:val="0000FF"/>
          </w:rPr>
          <w:t>подпункта "б" пункта 3</w:t>
        </w:r>
      </w:hyperlink>
      <w:r>
        <w:rPr>
          <w:rFonts w:cs="Calibri"/>
        </w:rPr>
        <w:t xml:space="preserve"> постановления Правительства Российской Федерации от 28 декабря 2012 г. N 1468 "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" (Собрание законодательства РФ от 7 января 2013 г. N 1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прилагаемые Методические </w:t>
      </w:r>
      <w:hyperlink w:anchor="Par42">
        <w:r>
          <w:rPr>
            <w:rStyle w:val="InternetLink"/>
            <w:rFonts w:cs="Calibri"/>
            <w:color w:val="0000FF"/>
          </w:rPr>
          <w:t>рекомендации</w:t>
        </w:r>
      </w:hyperlink>
      <w:r>
        <w:rPr>
          <w:rFonts w:cs="Calibri"/>
        </w:rPr>
        <w:t xml:space="preserve"> по разработке органами местного самоуправления регламентов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р.и.о. заместителя Минист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гион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 -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я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гентства по строительств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жилищно-коммунальному хозяйств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А.ТОКАР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6"/>
      <w:bookmarkEnd w:id="1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гентства по строительств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жилищно-коммунальному хозяйств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8 апреля 2013 г. N 112/ГС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42"/>
      <w:bookmarkEnd w:id="2"/>
      <w:r>
        <w:rPr>
          <w:rFonts w:cs="Calibri"/>
          <w:b/>
          <w:bCs/>
        </w:rPr>
        <w:t>МЕТОДИЧЕСКИЕ РЕКОМЕНД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РАЗРАБОТКЕ ОРГАНАМИ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ГЛАМЕНТОВ ИНФОРМАЦИОННОГО ВЗАИМОДЕЙСТВИЯ ЛИЦ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СУЩЕСТВЛЯЮЩИХ ПОСТАВКИ РЕСУРСОВ, НЕОБХОД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ЛЯ ПРЕДОСТАВЛЕНИЯ КОММУНАЛЬНЫХ УСЛУГ, И (ИЛИ) ОКАЗЫВА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ММУНАЛЬНЫЕ УСЛУГИ В МНОГОКВАРТИРНЫХ И ЖИЛЫХ ДОМ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ЛИБО УСЛУГИ (РАБОТЫ) ПО СОДЕРЖАНИЮ И РЕМОНТУ ОБ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МУЩЕСТВА СОБСТВЕННИКОВ ПОМЕЩЕНИЙ В МНОГОКВАРТИР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МАХ, ПРИ ПРЕДОСТАВЛЕНИИ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4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Госстроя от 10.08.2013 N 302/ГС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54"/>
      <w:bookmarkEnd w:id="3"/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В целях реализации </w:t>
      </w:r>
      <w:hyperlink r:id="rId5">
        <w:r>
          <w:rPr>
            <w:rStyle w:val="InternetLink"/>
            <w:rFonts w:cs="Calibri"/>
            <w:color w:val="0000FF"/>
          </w:rPr>
          <w:t>части 4 статьи 165</w:t>
        </w:r>
      </w:hyperlink>
      <w:r>
        <w:rPr>
          <w:rFonts w:cs="Calibri"/>
        </w:rPr>
        <w:t xml:space="preserve"> Жилищного кодекса Российской Федерации органами местного самоуправления (в субъектах Российской Федерации - городах федерального значения Москве и Санкт-Петербурге - орган государственной власти субъектов Российской Федерации - городов федерального значения Москвы и Санкт-Петербурга, если иное не предусмотрено законами данных субъектов Российской Федерации) разрабатываются регламенты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- лица, осуществляющие поставку коммунальных ресурсов и (или) оказание услуг), при предоставлении информации, указанной в </w:t>
      </w:r>
      <w:hyperlink r:id="rId6">
        <w:r>
          <w:rPr>
            <w:rStyle w:val="InternetLink"/>
            <w:rFonts w:cs="Calibri"/>
            <w:color w:val="0000FF"/>
          </w:rPr>
          <w:t>постановлении</w:t>
        </w:r>
      </w:hyperlink>
      <w:r>
        <w:rPr>
          <w:rFonts w:cs="Calibri"/>
        </w:rPr>
        <w:t xml:space="preserve"> Правительства Российской Федерации от 28 декабря 2012 г. N 1468 "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" (далее - Информация, Регламен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рганам местного самоуправления (в субъектах Российской Федерации - городах федерального значения Москве и Санкт-Петербурге - органам государственной власти субъектов Российской Федерации - городов федерального значения Москвы и Санкт-Петербурга, если иное не предусмотрено законами данных субъектов Российской Федерации) рекомендуется утверждать Регламенты нормативным актом органа местного самоуправления (в субъектах Российской Федерации - городах федерального значения Москве и Санкт-Петербурге - высшего органа исполнительной власти субъектов Российской Федерации - городов федерального значения Москвы и Санкт-Петербурга, если иное не предусмотрено законами данных субъектов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Информацию в форме электронного паспорта многоквартирного дома или электронного паспорта жилого дома или электронного документа для предоставления информации о состоянии расположенных на территориях муниципальных образований объектов коммунальной и инженерной инфраструктуры рекомендуется передавать в органы местного самоуправления с использованием форматов, определенных Федеральным агентством по строительству и жилищно-коммунальному хозяй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60"/>
      <w:bookmarkEnd w:id="4"/>
      <w:r>
        <w:rPr>
          <w:rFonts w:cs="Calibri"/>
        </w:rPr>
        <w:t>II. Структура регла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регламент рекомендуется включать следующие разде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Перечень лиц, ответственных за информацио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64"/>
      <w:bookmarkEnd w:id="5"/>
      <w:r>
        <w:rPr>
          <w:rFonts w:cs="Calibri"/>
        </w:rPr>
        <w:t>4.2. Описание информационного взаимодействия при передаче информации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форме электронного паспорта многоквартирного дома или электронного паспорта жилого до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форме электронного документа для предоставления информации о состоянии расположенных на территориях муниципальных образований объектов коммунальной и инженерной инфрастру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звещения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Описание организации контроля своевременности и полноты предоставляемой информации в органы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раздел "Перечень лиц, ответственных за информационное взаимодействие" рекомендуется включать перечень органов и организаций, принимающих участие во взаимодействии при передаче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6. Информацию (</w:t>
      </w:r>
      <w:hyperlink w:anchor="Par64">
        <w:r>
          <w:rPr>
            <w:rStyle w:val="InternetLink"/>
            <w:rFonts w:cs="Calibri"/>
            <w:color w:val="0000FF"/>
          </w:rPr>
          <w:t>пункт 4.2</w:t>
        </w:r>
      </w:hyperlink>
      <w:r>
        <w:rPr>
          <w:rFonts w:cs="Calibri"/>
        </w:rPr>
        <w:t xml:space="preserve"> настоящих Методических рекомендаций) рекомендуется передавать в форме электронного документа. Файл электронной подписи под документами рекомендуется передавать в открыт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раздел "Описание информационного взаимодействия при передаче информации в форме электронного паспорта многоквартирного дома или электронного паспорта жилого дома" (далее - электронный паспорт) рекомендуется включать следующие по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Информацию о месте размещения форм электронного паспорта многоквартирного дома и электронного паспорта жилого дома в открытом доступе на официальном сайте органа местного самоуправления (далее - официальный сайт) в информационно-телекоммуникационной сети "Интернет" (далее - сеть "Интернет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 Порядок заполнения формы электронного паспорта лицом, осуществляющим поставку коммунальных ресурсов и (или) оказание услуг. В указанном порядке рекомендуется предусмотреть возможность заполнения лицами, ответственными за предоставление информации, отдельных разделов электронного паспорта, касающихся поставляемых ими ресурсов, необходимых для предоставления коммунальных услуг, оказываемых услуг (выполняемых рабо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 Порядок подписания электронного паспорта и его предоставления в электронном виде в органы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 Порядок автоматического извещения лица, предоставившего информацию, о факте получения информации органом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5. Порядок автоматического извещения лица, предоставившего информацию, о факте некорректного заполнения и (или) некорректного подписания формы электронного паспорта и порядок устранения указанных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6. Порядок повторного предоставления электронного паспорта в органы местного самоуправления после устранения замечаний органов местного самоуправления о некорректном заполнении и (или) некорректном подписании формы электронного па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В раздел "Описание информационного взаимодействия при передаче информации в форме электронного документа о состоянии расположенных на территориях муниципальных образований объектов коммунальной и инженерной инфраструктуры" (далее - электронный документ об объектах коммунальной и инженерной инфраструктуры) рекомендуется включать следующие по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Информацию о месте размещения формы электронного документа об объектах коммунальной и инженерной инфраструктуры в открытом доступе на официальном сайте в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 Порядок заполнения формы электронного документа лицом, отвечающим за эксплуатацию объектов коммунальной и инженерной инфраструктуры, расположенной на территор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 Порядок подписания электронного паспорта и его предоставления в электронном виде в органы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 Порядок автоматического извещения лица, предоставившего информацию, о факте получения информации органом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5. Порядок автоматического извещения лица, предоставившего информацию, о факте некорректного заполнения и (или) некорректного подписания формы электронного паспорта и порядок устранения указанных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6. Порядок повторного предоставления электронного паспорта в органы местного самоуправления после устранения замечаний органов местного самоуправления о некорректном заполнении и (или) некорректном подписании формы электронного па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В раздел "Описание информационного взаимодействия при передаче извещения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" (далее - извещение), рекомендуется включать следующие по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. Информацию о месте размещения формы извещения в открытом доступе на официальном сайте в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. Порядок заполнения формы извещения лицом, осуществляющим поставку коммунальных ресурсов и (или) оказание услуг. В указанном порядке рекомендуется предусмотреть прикрепление к электронной форме извещения электронных копий документов, подтверждающих изменения, указанные в изве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3. Порядок подписания извещения и его предоставления в электронном виде в органы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4. Порядок автоматического извещения лица, предоставившего извещение, о факте его получения органом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5. Порядок автоматического извещения лица, предоставившего извещение, о факте некорректного его заполнения и (или) некорректного подписания и порядок устранения указанных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6. Порядок повторного предоставления извещения в органы местного самоуправления после устранения замечаний органов местного самоуправления о некорректном заполнении и (или) некорректном его подпис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В разделе "Описание организации контроля своевременности и полноты предоставляемой информации в органы местного самоуправления" рекомендуется включать следующие по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. Информацию о наименовании и контактах органа или организации, уполномоченной на осуществление контроля своевременности и полноты предоставляемой информации в органы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2. Порядок организации контроля своевременности и полноты предоставляемой информации и направления указанным органом или организацией претензий по вопросам предоставления информации лицам, осуществляющим поставку коммунальных ресурсов и (или) оказание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282C05E125AAA0602AFDFB0415542C90A62CD5E5B9A238B3E47C524BEC3E8A74FF553062302C00TFp7G" TargetMode="External"/><Relationship Id="rId3" Type="http://schemas.openxmlformats.org/officeDocument/2006/relationships/hyperlink" Target="consultantplus://offline/ref=BD282C05E125AAA0602AFDFB0415542C90A72CD9E4BDA238B3E47C524BEC3E8A74FF553062302C00TFp8G" TargetMode="External"/><Relationship Id="rId4" Type="http://schemas.openxmlformats.org/officeDocument/2006/relationships/hyperlink" Target="consultantplus://offline/ref=BD282C05E125AAA0602AFDFB0415542C90A62CD5E5B9A238B3E47C524BEC3E8A74FF553062302C00TFp7G" TargetMode="External"/><Relationship Id="rId5" Type="http://schemas.openxmlformats.org/officeDocument/2006/relationships/hyperlink" Target="consultantplus://offline/ref=BD282C05E125AAA0602AFDFB0415542C90A724DBE2BEA238B3E47C524BEC3E8A74FF553062312D06TFp3G" TargetMode="External"/><Relationship Id="rId6" Type="http://schemas.openxmlformats.org/officeDocument/2006/relationships/hyperlink" Target="consultantplus://offline/ref=BD282C05E125AAA0602AFDFB0415542C90A72CD9E4BDA238B3E47C524BTEpC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06:00Z</dcterms:created>
  <dc:creator>semyashkinaia</dc:creator>
  <dc:description/>
  <cp:keywords/>
  <dc:language>en-US</dc:language>
  <cp:lastModifiedBy>Nikоlai</cp:lastModifiedBy>
  <dcterms:modified xsi:type="dcterms:W3CDTF">2013-09-24T12:06:00Z</dcterms:modified>
  <cp:revision>2</cp:revision>
  <dc:subject/>
  <dc:title/>
</cp:coreProperties>
</file>