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2 февраля 2014 года № 1-ос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 УТВЕРЖДЕНИИ ПЕРЕЧНЯ ПОСТАВЩИКОВ ИНФОРМ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ЮЩИХ ПОСТАВКИ РЕСУРСОВ,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Я КОММУНАЛЬНЫХ УСЛУГ, И (ИЛИ) ОКАЗЫ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МУНАЛЬНЫЕ УСЛУГИ В МНОГОКВАРТИРНЫХ И ЖИЛЫХ ДОМАХ Л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УГИ (РАБОТЫ) ПО СОДЕРЖАНИЮ И РЕМОНТУ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БСТВЕННИКОВ ПОМЕЩЕНИЙ В МНОГОКВАРТИРНЫХ ДОМАХ 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РРИТОРИИ МУНИЦИПАЛЬНОГО ОБРАЗОВАНИЯ «КОЛГУЕВСКИЙ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ЕЛЬСОВЕТ» НЕНЕЦКОГО АВТОНОМНОГО ОКРУГА</w:t>
      </w:r>
    </w:p>
    <w:p>
      <w:pPr>
        <w:pStyle w:val="Normal"/>
        <w:shd w:fill="FFFFFF" w:val="clear"/>
        <w:spacing w:lineRule="exact" w:line="269" w:before="264" w:after="200"/>
        <w:ind w:left="708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целях реализации части 4 статьи 165 Жилищного кодекса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ления Правительства Российской Федерации от 28 декабря 2012 г, №. 1468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ке предоставления органам местного самоуправления информации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лиц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существляющими поставки ресурсов, необходимых для предоставления коммуналь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луг, и (или) оказывающими коммунальные услуги в многоквартирных и жилых дом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бо услуги (работы) по содержанию и ремонту общего имущества собственников </w:t>
      </w:r>
      <w:r>
        <w:rPr>
          <w:rFonts w:cs="Times New Roman" w:ascii="Times New Roman" w:hAnsi="Times New Roman"/>
          <w:sz w:val="24"/>
          <w:szCs w:val="24"/>
        </w:rPr>
        <w:t>помещений в многоквартирных домах»: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69" w:before="250" w:after="200"/>
        <w:ind w:left="1001" w:right="5" w:firstLine="264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твердить прилагаемый Перечень поставщиков информации, осуществляющих</w:t>
        <w:br/>
        <w:t>поставки ресурсов, необходимых для предоставления коммунальных услуг, и (или)</w:t>
        <w:br/>
        <w:t>оказывающих коммунальные услуги в многоквартирных и жилых домах либо услуг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(работы) по содержанию и ремонту общего имущества собственников помещений 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ногоквартирных домах на территории муниципального образования «Колгуевский </w:t>
        <w:br/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78" w:before="230" w:after="200"/>
        <w:ind w:left="1001" w:right="10" w:firstLine="293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стоящее распоряжение вступает в силу после его официального опубликова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(обнародования) и подлежит размещению на официальном сайте муниципальног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 «Колгуевский сельсовет» Ненецкого автономного округ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78" w:before="230" w:after="200"/>
        <w:ind w:left="1001" w:right="10" w:firstLine="293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711" w:right="845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.о. главы МО «Колгуевский сельсовет» НАО                                                       М.В.Собо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распоряжению и.о.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2.02.2014 № 1-ос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поставщиков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 электроэнерг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е наименование – Муниципальное предприятие Заполярного района «Севержилкомсервис» филиал ЖКУ «Колгуев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ткое наименование – МП ЗР «СЖКС» филиал ЖКУ «Колгуев»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7:00Z</dcterms:created>
  <dc:creator>Nikоlai</dc:creator>
  <dc:description/>
  <cp:keywords/>
  <dc:language>en-US</dc:language>
  <cp:lastModifiedBy>Мария</cp:lastModifiedBy>
  <cp:lastPrinted>2014-02-12T16:11:00Z</cp:lastPrinted>
  <dcterms:modified xsi:type="dcterms:W3CDTF">2014-02-12T12:11:00Z</dcterms:modified>
  <cp:revision>85</cp:revision>
  <dc:subject/>
  <dc:title/>
</cp:coreProperties>
</file>