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i w:val="false"/>
          <w:i w:val="false"/>
          <w:sz w:val="50"/>
          <w:szCs w:val="50"/>
          <w:lang w:val="ru-RU"/>
        </w:rPr>
      </w:pPr>
      <w:r>
        <w:rPr>
          <w:rFonts w:cs="Times New Roman" w:ascii="Times New Roman" w:hAnsi="Times New Roman"/>
          <w:i w:val="false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50"/>
          <w:szCs w:val="50"/>
          <w:lang w:val="ru-RU"/>
        </w:rPr>
      </w:pPr>
      <w:r>
        <w:rPr>
          <w:rFonts w:cs="Times New Roman" w:ascii="Times New Roman" w:hAnsi="Times New Roman"/>
          <w:i w:val="false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50"/>
          <w:szCs w:val="50"/>
          <w:lang w:val="ru-RU"/>
        </w:rPr>
      </w:pPr>
      <w:r>
        <w:rPr>
          <w:rFonts w:cs="Times New Roman" w:ascii="Times New Roman" w:hAnsi="Times New Roman"/>
          <w:i w:val="false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50"/>
          <w:szCs w:val="50"/>
          <w:lang w:val="ru-RU"/>
        </w:rPr>
      </w:pPr>
      <w:r>
        <w:rPr>
          <w:rFonts w:cs="Times New Roman" w:ascii="Times New Roman" w:hAnsi="Times New Roman"/>
          <w:i w:val="false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50"/>
          <w:szCs w:val="50"/>
          <w:lang w:val="ru-RU"/>
        </w:rPr>
      </w:pPr>
      <w:r>
        <w:rPr>
          <w:rFonts w:cs="Times New Roman" w:ascii="Times New Roman" w:hAnsi="Times New Roman"/>
          <w:i w:val="false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50"/>
          <w:szCs w:val="50"/>
          <w:lang w:val="ru-RU"/>
        </w:rPr>
      </w:pPr>
      <w:r>
        <w:rPr>
          <w:rFonts w:cs="Times New Roman" w:ascii="Times New Roman" w:hAnsi="Times New Roman"/>
          <w:i w:val="false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50"/>
          <w:szCs w:val="50"/>
          <w:lang w:val="ru-RU"/>
        </w:rPr>
      </w:pPr>
      <w:r>
        <w:rPr>
          <w:rFonts w:cs="Times New Roman" w:ascii="Times New Roman" w:hAnsi="Times New Roman"/>
          <w:i w:val="false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24"/>
          <w:szCs w:val="50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50"/>
          <w:lang w:val="ru-RU"/>
        </w:rPr>
        <w:t>Схема теплоснабжения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24"/>
          <w:szCs w:val="50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50"/>
          <w:lang w:val="ru-RU"/>
        </w:rPr>
        <w:t>Муниципального образования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24"/>
          <w:szCs w:val="50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50"/>
          <w:lang w:val="ru-RU"/>
        </w:rPr>
        <w:t>«КОЛГУЕВСКий сельсовет» ненецкого Автономного Округа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24"/>
          <w:szCs w:val="50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50"/>
          <w:lang w:val="ru-RU"/>
        </w:rPr>
        <w:t>П. бУГРИНО</w:t>
      </w:r>
      <w:r>
        <w:br w:type="page"/>
      </w:r>
    </w:p>
    <w:p>
      <w:pPr>
        <w:pStyle w:val="Heading1"/>
        <w:rPr/>
      </w:pPr>
      <w:bookmarkStart w:id="0" w:name="__RefHeading___Toc310337372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ru-RU" w:eastAsia="en-US"/>
            </w:rPr>
            <w:instrText xml:space="preserve"> TOC \o "1-1" \h \z \u \t "Заголовок 3;2" </w:instrText>
          </w:r>
          <w:r>
            <w:rPr>
              <w:rStyle w:val="IndexLink"/>
              <w:b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310337372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Оглавление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10337373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Схема теплоснабжения п. Бугрин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33737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1. Существующее положение в сфере производства, передачи и потребления тепловой энергии для целей теплоснаб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33737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2. Предложения по строительствуцентральных источников тепловой энергии и магистральных участков тепловых сетей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33737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3.  Перспективные Показатели перспективного спроса на тепловую энергию (мощность) и теплоноситель в установленных границах территории посел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33737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4. Перспективные балансы располагаемой тепловой мощности источников тепловой  энергии и тепловой нагрузки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33737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5. Перспективные топливно-энергетические баланс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33737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6. Инвестиции  в  новое  строительство,  реконструкцию  и  техническое перевооружение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10337380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Обосновывающие материалы к схеме теплоснабжения   п. Бугрин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33738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1. Существующее положение в сфере производства, передачи и потребления тепловой энергии для целей теплоснаб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33738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2. Предложения по строительствуцентральных источников тепловой энергии и магистральных участков тепловых сетей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33738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3. Перспективное потребление тепловой энергии на цели теплоснаб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33738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4. Перспективные балансы тепловой мощности источника тепловой энергии и тепловой нагруз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33738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5.  Перспективные топливно-энергетические баланс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03373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здел 6. Обоснование инвестиций в новое строительство, реконструкцию и техническое перевоору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993300"/>
          <w:lang w:val="ru-RU"/>
        </w:rPr>
      </w:pPr>
      <w:bookmarkStart w:id="1" w:name="__RefHeading___Toc310337373"/>
      <w:r>
        <w:rPr>
          <w:rFonts w:cs="Times New Roman" w:ascii="Times New Roman" w:hAnsi="Times New Roman"/>
          <w:b/>
          <w:color w:val="993300"/>
          <w:lang w:val="ru-RU"/>
        </w:rPr>
        <w:t xml:space="preserve">Схема теплоснабжения </w:t>
      </w:r>
      <w:bookmarkEnd w:id="1"/>
      <w:r>
        <w:rPr>
          <w:rFonts w:cs="Times New Roman" w:ascii="Times New Roman" w:hAnsi="Times New Roman"/>
          <w:b/>
          <w:color w:val="993300"/>
          <w:lang w:val="ru-RU"/>
        </w:rPr>
        <w:t>п. Бугрино</w:t>
      </w:r>
    </w:p>
    <w:p>
      <w:pPr>
        <w:pStyle w:val="Heading3"/>
        <w:rPr/>
      </w:pPr>
      <w:bookmarkStart w:id="2" w:name="__RefHeading___Toc310337374"/>
      <w:bookmarkEnd w:id="2"/>
      <w:r>
        <w:rPr>
          <w:rStyle w:val="StrongEmphasis"/>
          <w:rFonts w:cs="Times New Roman" w:ascii="Times New Roman" w:hAnsi="Times New Roman"/>
          <w:color w:val="622423"/>
          <w:spacing w:val="0"/>
          <w:lang w:val="ru-RU"/>
        </w:rPr>
        <w:t>Раздел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. Бугрино НАО в соответствии с документами территориального планирования предусмотрено только индивидуальное теплоснабжение  объектов жилищного фонда и общественных зданий.  Отопление осуществляется посредством внутридомовых печей и индивидуальных кот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/>
      </w:pPr>
      <w:bookmarkStart w:id="3" w:name="__RefHeading___Toc310337375"/>
      <w:bookmarkEnd w:id="3"/>
      <w:r>
        <w:rPr>
          <w:rStyle w:val="StrongEmphasis"/>
          <w:rFonts w:cs="Times New Roman" w:ascii="Times New Roman" w:hAnsi="Times New Roman"/>
          <w:color w:val="622423"/>
          <w:spacing w:val="0"/>
          <w:lang w:val="ru-RU"/>
        </w:rPr>
        <w:t>Раздел 2. Предложения по строительствуцентральных источников тепловой энергии и магистральных участков теплов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тся  к 2014 году построить и ввести в эксплуатацию центральный источник теплоснабжения, а к 2016 году обеспечить центральным теплоснабжением все объекты жилищного фонда и общественные организации п. Бугри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/>
      </w:pPr>
      <w:bookmarkStart w:id="4" w:name="__RefHeading___Toc310337376"/>
      <w:bookmarkEnd w:id="4"/>
      <w:r>
        <w:rPr>
          <w:rStyle w:val="StrongEmphasis"/>
          <w:rFonts w:cs="Times New Roman" w:ascii="Times New Roman" w:hAnsi="Times New Roman"/>
          <w:color w:val="622423"/>
          <w:spacing w:val="0"/>
          <w:lang w:val="ru-RU"/>
        </w:rPr>
        <w:t>Раздел3.  Перспективные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лощадь строительных фондов, планируемых к подключению в 2014 году к центральной системе теплоснабжения п. Бугрино составляет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4206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сты площади строительных фондов, планируемых к подключению к центральной системе теплоснабжения н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015г. составляют 3273м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 на 2016г. – 1108м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ерспективные объемы потребления тепловой энергии (мощности) по данным на 2014 год (расчет произведен при расчетных температурах наружного воздуха -37°С) составляет 0,56МВт(0,485Гкал/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ст потребления тепловой энергии (расчет произведен при расчетных температурах наружного воздуха -37°С) по данным на 2015г. составляет 0,412МВт (0,355Гкал/ч), на 2016г. - 0,145МВт (0,125Гкал/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/>
      </w:pPr>
      <w:bookmarkStart w:id="5" w:name="__RefHeading___Toc310337377"/>
      <w:bookmarkEnd w:id="5"/>
      <w:r>
        <w:rPr>
          <w:rStyle w:val="StrongEmphasis"/>
          <w:rFonts w:cs="Times New Roman" w:ascii="Times New Roman" w:hAnsi="Times New Roman"/>
          <w:color w:val="622423"/>
          <w:spacing w:val="0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622423"/>
          <w:spacing w:val="0"/>
          <w:lang w:val="ru-RU"/>
        </w:rPr>
        <w:t>4</w:t>
      </w:r>
      <w:r>
        <w:rPr>
          <w:rStyle w:val="StrongEmphasis"/>
          <w:rFonts w:cs="Times New Roman" w:ascii="Times New Roman" w:hAnsi="Times New Roman"/>
          <w:color w:val="622423"/>
          <w:spacing w:val="0"/>
        </w:rPr>
        <w:t>. Перспективные балансы располагаемой тепловой мощности источников тепловой  энерги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писание существующих зон действия индивидуальных источников тепловой энергии представлено на схеме п. Бугрино. Зона действия планируемого к строительству источника теплоснабжения – все объекты жилищного фонда и общественные организации п. Бугрино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спективные балансы тепловой мощности и тепловой нагрузки на 2014г. - год планируемого ввода в эксплуатацию центрального источника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установленная мощность основного оборудования: 2 котла по 1,075Гкал/ч каждый  = 2,15 Гкал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располагаемая мощность (в 2014г. будет равна установленной): 2,15Гкал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лагаемая мощность технического резерва (один из двух котлов в резерве – 100% резервирование потребителей первой категории, Крайний Север): 1,075Гкал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располагаемая мощность без учета технического резерва (общая располагаемая мощность за вычетом располагаемой мощности технического резерва): 1,075Гкал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ь в выработке тепловой энергии для покрытия нужд нагрузки потребителей (расчет температуре наружного воздуха -37°С): 0,485 Гкал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ь в выработке тепловой энергии на собственные нужды и потери тепловой энергии при передаче ее до потребителя: не более 0,039 Гкал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ерв тепловой мощности (общая располагаемая мощность без учета технического резерва за вычетом потребности в выработке тепловой энергии для покрытия нужд нагрузки потребителей и за вычетом потребности в выработке тепловой энергии на собственные нужды и потери тепловой энергии при передаче ее до потребителя): 0,55Гкал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ы тепловой мощности и тепловой нагрузки представлены в Таблице 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ерспективные балансы тепловой мощности и тепловой нагрузки. Таблица 1.</w:t>
      </w:r>
    </w:p>
    <w:tbl>
      <w:tblPr>
        <w:tblW w:w="9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800"/>
        <w:gridCol w:w="820"/>
        <w:gridCol w:w="820"/>
      </w:tblGrid>
      <w:tr>
        <w:trPr>
          <w:trHeight w:val="49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 г.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99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11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53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с учетом технического резерва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53</w:t>
            </w:r>
          </w:p>
        </w:tc>
      </w:tr>
      <w:tr>
        <w:trPr>
          <w:trHeight w:val="660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966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9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48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6" w:name="__RefHeading___Toc310337378"/>
      <w:bookmarkEnd w:id="6"/>
      <w:r>
        <w:rPr>
          <w:rStyle w:val="StrongEmphasis"/>
          <w:rFonts w:cs="Times New Roman" w:ascii="Times New Roman" w:hAnsi="Times New Roman"/>
          <w:color w:val="622423"/>
          <w:spacing w:val="0"/>
          <w:lang w:val="ru-RU"/>
        </w:rPr>
        <w:t>Раздел 5. Перспективные топливно-энергетические балан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Перспективный топливно-энергетический баланс на 201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ход топлива за год (расчет при среднегодовой температуре): 170т/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 сожженного топлива: 1738 Гкал/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ери тепла в котлах (КПД 80%): 122Гкал/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раты тепла на собственные нужды котлов: не более 41 Гкал/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ри тепла через изоляцию трубопроводов и сетевых подогревателей теплофикационной установки: не более 68 Гкал/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пуск тепла потребителям: 1367 Гкал/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баланс (неучтенные потери. погрешность учета параметров)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 сожженного топлива за вычетом затрат тепла на собственные нужды котлов за вычетом всех видов потерь и за выч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пуска тепла потребителям =  139 Гкал/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ерспективные топливные балансы на 2014-2016гг. представлены в Таблиц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спективные топливно-энергетические  балансы</w:t>
      </w:r>
      <w:r>
        <w:rPr/>
        <w:t>. Таблица 2.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800"/>
        <w:gridCol w:w="820"/>
        <w:gridCol w:w="820"/>
      </w:tblGrid>
      <w:tr>
        <w:trPr>
          <w:trHeight w:val="345" w:hRule="atLeast"/>
        </w:trPr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 г.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, 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9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пло сожженного топлива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58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в котлах (КПД 93%)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0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траты тепла на собственные нужды котлов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через изоляцию трубопроводов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пуск тепла потребителям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93</w:t>
            </w:r>
          </w:p>
        </w:tc>
      </w:tr>
      <w:tr>
        <w:trPr>
          <w:trHeight w:val="37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баланс (неучтенные потери. погрешность учета параметров)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pBdr>
          <w:top w:val="dotted" w:sz="4" w:space="3" w:color="622423"/>
          <w:bottom w:val="dotted" w:sz="4" w:space="1" w:color="622423"/>
        </w:pBdr>
        <w:rPr/>
      </w:pPr>
      <w:bookmarkStart w:id="7" w:name="__RefHeading___Toc310337379"/>
      <w:bookmarkEnd w:id="7"/>
      <w:r>
        <w:rPr>
          <w:rStyle w:val="StrongEmphasis"/>
          <w:rFonts w:cs="Times New Roman" w:ascii="Times New Roman" w:hAnsi="Times New Roman"/>
          <w:color w:val="622423"/>
          <w:spacing w:val="0"/>
          <w:lang w:val="ru-RU"/>
        </w:rPr>
        <w:t>Раздел 6. Инвестиции  в  новое  строительство,  реконструкцию  и  техническое перевоору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варительная стоимость новой котельной в полной комплектации, с учетом стоимости изготовления проектно-сметной документации, доставки котельной до п. Бугрино, пуско-наладочных работ и прочих сопутствующих работ, составляет порядка 1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новых тепловых сетей, общей протяженностью 1 км по предварительной оценке составляет 7’000’000 рублей.</w:t>
      </w:r>
      <w:r>
        <w:br w:type="page"/>
      </w:r>
    </w:p>
    <w:p>
      <w:pPr>
        <w:pStyle w:val="Heading1"/>
        <w:rPr>
          <w:rStyle w:val="StrongEmphasis"/>
          <w:rFonts w:ascii="Times New Roman" w:hAnsi="Times New Roman" w:cs="Times New Roman"/>
          <w:color w:val="993300"/>
          <w:spacing w:val="20"/>
          <w:lang w:val="ru-RU"/>
        </w:rPr>
      </w:pPr>
      <w:bookmarkStart w:id="8" w:name="__RefHeading___Toc310337380"/>
      <w:r>
        <w:rPr>
          <w:rStyle w:val="StrongEmphasis"/>
          <w:rFonts w:cs="Times New Roman" w:ascii="Times New Roman" w:hAnsi="Times New Roman"/>
          <w:color w:val="993300"/>
          <w:spacing w:val="20"/>
          <w:lang w:val="ru-RU"/>
        </w:rPr>
        <w:t xml:space="preserve">Обосновывающие материалы к схеме теплоснабжения   </w:t>
      </w:r>
      <w:bookmarkEnd w:id="8"/>
      <w:r>
        <w:rPr>
          <w:rStyle w:val="StrongEmphasis"/>
          <w:rFonts w:cs="Times New Roman" w:ascii="Times New Roman" w:hAnsi="Times New Roman"/>
          <w:color w:val="993300"/>
          <w:spacing w:val="20"/>
          <w:lang w:val="ru-RU"/>
        </w:rPr>
        <w:t>п. Бугрино</w:t>
      </w:r>
    </w:p>
    <w:p>
      <w:pPr>
        <w:pStyle w:val="Heading3"/>
        <w:rPr/>
      </w:pPr>
      <w:bookmarkStart w:id="9" w:name="__RefHeading___Toc310337381"/>
      <w:bookmarkEnd w:id="9"/>
      <w:r>
        <w:rPr>
          <w:rStyle w:val="StrongEmphasis"/>
          <w:rFonts w:cs="Times New Roman" w:ascii="Times New Roman" w:hAnsi="Times New Roman"/>
          <w:color w:val="622423"/>
          <w:spacing w:val="0"/>
        </w:rPr>
        <w:t>Раздел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ункциональная структура тепл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теплоснабжения п. Бугрино используется исключительно индивидуальные системы теплоснабжения. Функциональная структура теплоснабжения поселения представлена в Таблице 1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ункциональная структура теплоснабжения п. Бугрино. Таблица 1</w:t>
      </w:r>
    </w:p>
    <w:tbl>
      <w:tblPr>
        <w:tblW w:w="92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97"/>
        <w:gridCol w:w="3280"/>
        <w:gridCol w:w="3100"/>
      </w:tblGrid>
      <w:tr>
        <w:trPr>
          <w:trHeight w:val="2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кт (адрес улица и номер дома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значение здан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Тип отопления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Набережная д.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теостанция, 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ственный центр М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тельная на твердом топливе 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Набережная д.22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дание аэропорта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24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МЧ-5 (4 секц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СПК «Колгуев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етский сад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тельная на твердом топливе 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1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МЧ-5 (3 секции)</w:t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жилой дом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31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МЧ-5 (4 секц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 д.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елнная 1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ж СПК «Колгуев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1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ественная баня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ЧМ-5 (7 секций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Жилой дом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ЧМ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4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ЧМ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8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ЧМ-5 (3 секц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гуевская амбулатор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ЧМ-5 (5 секций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ЧМ-5 (3 секц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1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16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16Б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ЧМ-5 (3 секц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16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ЧМ-5 (3 секц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1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1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18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1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Оленная д.2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Антоновка д.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агазин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втономное на ДТ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Антоновка д.1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ЧМ-5 (3 секц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Антоновка д.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Антоновка д.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езной в печь, самодельны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Антоновка д.3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ЧМ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Антоновка д.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Антоновка д.4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лорама СПК «Колгуев»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Антоновка д.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Антоновка д.5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чное</w:t>
            </w:r>
          </w:p>
        </w:tc>
      </w:tr>
    </w:tbl>
    <w:p>
      <w:pPr>
        <w:pStyle w:val="Heading3"/>
        <w:rPr>
          <w:rStyle w:val="StrongEmphasis"/>
          <w:rFonts w:ascii="Times New Roman" w:hAnsi="Times New Roman" w:cs="Times New Roman"/>
          <w:color w:val="622423"/>
          <w:spacing w:val="0"/>
          <w:lang w:val="ru-RU"/>
        </w:rPr>
      </w:pPr>
      <w:r>
        <w:br w:type="page"/>
      </w:r>
      <w:bookmarkStart w:id="10" w:name="__RefHeading___Toc310337382"/>
      <w:bookmarkEnd w:id="10"/>
      <w:r>
        <w:rPr>
          <w:rStyle w:val="StrongEmphasis"/>
          <w:rFonts w:cs="Times New Roman" w:ascii="Times New Roman" w:hAnsi="Times New Roman"/>
          <w:color w:val="622423"/>
          <w:spacing w:val="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622423"/>
          <w:spacing w:val="0"/>
          <w:lang w:val="ru-RU"/>
        </w:rPr>
        <w:t>Раздел 2. Предложения по строительствуцентральных источников тепловой энергии и магистральных участков теплов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тся  к 2014 году построить и ввести в эксплуатацию центральный источник теплоснабжения, а к 2016 году обеспечить центральным теплоснабжением все объекты жилищного фонда и общественные организации п. Бугр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вышеуказанных планов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троительство центрального источника теплов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ая котельная, работающая на дизельном топливе, с открытым котловым контуром, без системы ГВС, с установленной тепловой мощностью не менее 2,5МВт (2,15Гкал/ч). Перспективными потребителями данной котельной будут все объекты, находящиеся на территории п. Бугр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тация предлагаемой котельной должна включать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менее двух котлов равной мощности, для обеспечения технического резер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сосное оборудование, так же с обеспечением технического резер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доподготовительную устан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злы учета холодной воды, отпущенной теплов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ая котельная позволит обеспечить надежным теплоснабжением всех потенциальных потребителей. Автоматизация и стопроцентное резервирование позволит предотвратить аварийные ситуации, тем самым повышая надежность теплоснабжения.  Работа предлагаемой котельной на дизельном топливе дает возможность сократить не только вредные выбросы в атмосферу, но и  потери тепловой энергии всех видов (повышение КПД), что в свою очередь приведет к снижению стоимости тепла для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магистральных тепловых сет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возможности подключения всех объектов жилищного фонда и общественных зданий к системе центрального теплоснабжения, необходимо запланировать строительство магистральных тепловых сетей общей протяженностью не менее  1 к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/>
      </w:pPr>
      <w:bookmarkStart w:id="11" w:name="__RefHeading___Toc310337383"/>
      <w:bookmarkEnd w:id="11"/>
      <w:r>
        <w:rPr>
          <w:rStyle w:val="StrongEmphasis"/>
          <w:rFonts w:cs="Times New Roman" w:ascii="Times New Roman" w:hAnsi="Times New Roman"/>
          <w:color w:val="622423"/>
          <w:spacing w:val="0"/>
          <w:lang w:val="ru-RU"/>
        </w:rPr>
        <w:t>Раздел 3. Перспективное потребление тепловой энергии на цели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нозы приростов площади строительных фондов, планируемых к подключению к центральной системе теплоснабжения, представле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ноз приростов площади строительных фондов. Таблица 2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800"/>
        <w:gridCol w:w="820"/>
        <w:gridCol w:w="820"/>
      </w:tblGrid>
      <w:tr>
        <w:trPr>
          <w:trHeight w:val="270" w:hRule="atLeast"/>
        </w:trPr>
        <w:tc>
          <w:tcPr>
            <w:tcW w:w="7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 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 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 г.</w:t>
            </w:r>
          </w:p>
        </w:tc>
      </w:tr>
      <w:tr>
        <w:trPr>
          <w:trHeight w:val="270" w:hRule="atLeast"/>
        </w:trPr>
        <w:tc>
          <w:tcPr>
            <w:tcW w:w="7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ощадь строительных фондов, подключенных к центральной системе отоплени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,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0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8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90</w:t>
            </w:r>
          </w:p>
        </w:tc>
      </w:tr>
      <w:tr>
        <w:trPr>
          <w:trHeight w:val="27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площади строительных фондов по отношению к предыдущему году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7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8</w:t>
            </w:r>
          </w:p>
        </w:tc>
      </w:tr>
      <w:tr>
        <w:trPr>
          <w:trHeight w:val="270" w:hRule="atLeast"/>
        </w:trPr>
        <w:tc>
          <w:tcPr>
            <w:tcW w:w="7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рогнозы приростов объемов потребления тепловой энергии (мощности) представлены в Таблице 3. Расчет произведен при расчетных температурах наружного воздуха -37º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ноз прироста объемов потребления тепловой энергии. Таблица 3.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800"/>
        <w:gridCol w:w="820"/>
        <w:gridCol w:w="820"/>
      </w:tblGrid>
      <w:tr>
        <w:trPr>
          <w:trHeight w:val="270" w:hRule="atLeast"/>
        </w:trPr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 г.</w:t>
            </w:r>
          </w:p>
        </w:tc>
      </w:tr>
      <w:tr>
        <w:trPr>
          <w:trHeight w:val="270" w:hRule="atLeast"/>
        </w:trPr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ъем потребления тепловой энергии, Гкал/ч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8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8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966</w:t>
            </w:r>
          </w:p>
        </w:tc>
      </w:tr>
      <w:tr>
        <w:trPr>
          <w:trHeight w:val="285" w:hRule="atLeast"/>
        </w:trPr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ирост объемов потребления тепловой энергии, Гкал/ч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5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25</w:t>
            </w:r>
          </w:p>
        </w:tc>
      </w:tr>
      <w:tr>
        <w:trPr>
          <w:trHeight w:val="420" w:hRule="atLeast"/>
        </w:trPr>
        <w:tc>
          <w:tcPr>
            <w:tcW w:w="7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потребление тепловой энергии на отопление 1,12МВт(0,966Гкал/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ерспективные годовые показатели потребления тепловой энергии на цели теплоснабжения представлен в Таблице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спективное потребление  тепловой энергии на цели теплоснабжения. Таблица 4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800"/>
        <w:gridCol w:w="820"/>
        <w:gridCol w:w="820"/>
      </w:tblGrid>
      <w:tr>
        <w:trPr>
          <w:trHeight w:val="330" w:hRule="atLeast"/>
        </w:trPr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 г.</w:t>
            </w:r>
          </w:p>
        </w:tc>
      </w:tr>
      <w:tr>
        <w:trPr>
          <w:trHeight w:val="510" w:hRule="atLeast"/>
        </w:trPr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ъем потребления тепловой энергии в год, Гкал/го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93</w:t>
            </w:r>
          </w:p>
        </w:tc>
      </w:tr>
      <w:tr>
        <w:trPr>
          <w:trHeight w:val="330" w:hRule="atLeast"/>
        </w:trPr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Нормативы потребления тепловой энергии для населения МО «Колгуевский сельсовет» на отопление на данный момент не установлены. </w:t>
      </w:r>
      <w:r>
        <w:br w:type="page"/>
      </w:r>
    </w:p>
    <w:p>
      <w:pPr>
        <w:pStyle w:val="Heading3"/>
        <w:rPr/>
      </w:pPr>
      <w:bookmarkStart w:id="12" w:name="__RefHeading___Toc310337384"/>
      <w:bookmarkEnd w:id="12"/>
      <w:r>
        <w:rPr>
          <w:rStyle w:val="StrongEmphasis"/>
          <w:rFonts w:cs="Times New Roman" w:ascii="Times New Roman" w:hAnsi="Times New Roman"/>
          <w:color w:val="622423"/>
          <w:spacing w:val="0"/>
          <w:lang w:val="ru-RU"/>
        </w:rPr>
        <w:t>Раздел 4. Перспективные балансы тепловой мощности источника тепловой энергии и тепловой нагруз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нс тепловой энергии (мощности) и перспективные тепловые нагрузки  источников тепловой энергии представлены в Таблице 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спективный баланс тепловой мощности источника тепловой энергии. Таблица 5.</w:t>
      </w:r>
    </w:p>
    <w:tbl>
      <w:tblPr>
        <w:tblW w:w="9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800"/>
        <w:gridCol w:w="820"/>
        <w:gridCol w:w="820"/>
      </w:tblGrid>
      <w:tr>
        <w:trPr>
          <w:trHeight w:val="49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 г.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99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11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53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с учетом технического резерва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53</w:t>
            </w:r>
          </w:p>
        </w:tc>
      </w:tr>
      <w:tr>
        <w:trPr>
          <w:trHeight w:val="660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966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9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48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ланс тепловой мощности перспективной центральной котельной п. Бугрино, представленный в Таблице 5, показывает, что мощности планируемой котельной будет достаточно для обеспечения надежного теплоснабжения всех потенциальных потребителей с  100% резервированием. 100% резервирование необходимо согласно СНиП II-35-76.</w:t>
      </w:r>
    </w:p>
    <w:p>
      <w:pPr>
        <w:pStyle w:val="Heading3"/>
        <w:rPr/>
      </w:pPr>
      <w:bookmarkStart w:id="13" w:name="__RefHeading___Toc310337385"/>
      <w:bookmarkEnd w:id="13"/>
      <w:r>
        <w:rPr>
          <w:rStyle w:val="StrongEmphasis"/>
          <w:rFonts w:cs="Times New Roman" w:ascii="Times New Roman" w:hAnsi="Times New Roman"/>
          <w:color w:val="622423"/>
          <w:spacing w:val="0"/>
          <w:lang w:val="ru-RU"/>
        </w:rPr>
        <w:t>Раздел 5.  Перспективные топливно-энергетические бал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ерспективные топливно-энергетические балансы предлагаемой котельной представлены в Таблице 6. Баланс рассчитан при среднегодовой температуре наружного воздуха -5,5°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спективные топливно-энергетические балансы. Таблица 6</w:t>
      </w:r>
      <w:r>
        <w:rPr/>
        <w:t>.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00"/>
        <w:gridCol w:w="820"/>
        <w:gridCol w:w="820"/>
      </w:tblGrid>
      <w:tr>
        <w:trPr>
          <w:trHeight w:val="345" w:hRule="atLeast"/>
        </w:trPr>
        <w:tc>
          <w:tcPr>
            <w:tcW w:w="6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 г.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, 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9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пло сожженного топлива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58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в котлах (КПД 93%)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траты тепла на собственные нужды котлов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через изоляцию трубопроводов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пуск тепла потребителям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9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баланс (неучтенные потери. погрешность учета параметров)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Центральная котельная п. Бугрино будет работать только на дизельном топливе. Резервирование другими видами топлив не предусмотрено.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с планируется создавать из топлива, аналогичного основному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оличестве не менее 25% от потребности в основном топливе.</w:t>
      </w:r>
      <w:r>
        <w:br w:type="page"/>
      </w:r>
    </w:p>
    <w:p>
      <w:pPr>
        <w:pStyle w:val="Heading3"/>
        <w:rPr/>
      </w:pPr>
      <w:bookmarkStart w:id="14" w:name="__RefHeading___Toc310337386"/>
      <w:bookmarkEnd w:id="14"/>
      <w:r>
        <w:rPr>
          <w:rStyle w:val="StrongEmphasis"/>
          <w:rFonts w:cs="Times New Roman" w:ascii="Times New Roman" w:hAnsi="Times New Roman"/>
          <w:color w:val="622423"/>
          <w:spacing w:val="0"/>
          <w:lang w:val="ru-RU"/>
        </w:rPr>
        <w:t>Ра</w:t>
      </w:r>
      <w:r>
        <w:rPr>
          <w:rStyle w:val="StrongEmphasis"/>
          <w:rFonts w:cs="Times New Roman" w:ascii="Times New Roman" w:hAnsi="Times New Roman"/>
          <w:color w:val="622423"/>
          <w:spacing w:val="0"/>
        </w:rPr>
        <w:t xml:space="preserve">здел </w:t>
      </w:r>
      <w:r>
        <w:rPr>
          <w:rStyle w:val="StrongEmphasis"/>
          <w:rFonts w:cs="Times New Roman" w:ascii="Times New Roman" w:hAnsi="Times New Roman"/>
          <w:color w:val="622423"/>
          <w:spacing w:val="0"/>
          <w:lang w:val="ru-RU"/>
        </w:rPr>
        <w:t>6</w:t>
      </w:r>
      <w:r>
        <w:rPr>
          <w:rStyle w:val="StrongEmphasis"/>
          <w:rFonts w:cs="Times New Roman" w:ascii="Times New Roman" w:hAnsi="Times New Roman"/>
          <w:color w:val="622423"/>
          <w:spacing w:val="0"/>
        </w:rPr>
        <w:t>. Обоснование инвестиций в новое строительство, реконструкцию и техническое перевоору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необходимых финансовых потребностей для осуществления нового строительства источника теплоснаб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едварительным расчетам стоимость котельной, которая была  предложена в Разделе 4, на октябрь 2011 года составляет порядка 6’500’000 рублей. Стоимость приведена без учета дымовой трубы, газораспределительных устройств, аккумуляторных баков, доставки до п. Бугрино. Стоимость дымовой трубы из нержавеющей стали с газоходами, молниеотводом, теплоизоляцией на октябрь 2011 года составляет порядка 900’0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о предварительная стоимость новой котельной в полной комплектации, с учетом стоимости изготовления проектно-сметной документации, доставки котельной до п. Бугрино, пуско-наладочных работ и прочих сопутствующих работ, составляет порядка 1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новых тепловых сетей, общей протяженностью 1 км по предварительной оценке составляет 7’000’0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сточники инвестиций: бюджеты всех уровней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2">
    <w:name w:val=" Знак Знак12"/>
    <w:basedOn w:val="Style5"/>
    <w:qFormat/>
    <w:rPr>
      <w:rFonts w:cs="Times New Roman"/>
      <w:caps/>
      <w:color w:val="632423"/>
      <w:spacing w:val="15"/>
      <w:sz w:val="24"/>
      <w:szCs w:val="24"/>
    </w:rPr>
  </w:style>
  <w:style w:type="character" w:styleId="11">
    <w:name w:val=" Знак Знак11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10">
    <w:name w:val=" Знак Знак10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9">
    <w:name w:val=" Знак Знак9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 Знак Знак7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5">
    <w:name w:val=" Знак Знак5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4">
    <w:name w:val=" Знак Знак4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3">
    <w:name w:val=" Знак Знак3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Style5"/>
    <w:qFormat/>
    <w:rPr>
      <w:b/>
      <w:color w:val="943634"/>
      <w:spacing w:val="5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Style6">
    <w:name w:val=" Знак Знак"/>
    <w:basedOn w:val="Style5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Указатель 4"/>
    <w:basedOn w:val="Normal"/>
    <w:next w:val="Normal"/>
    <w:qFormat/>
    <w:pPr>
      <w:ind w:left="88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2:00Z</dcterms:created>
  <dc:creator>electromehanik</dc:creator>
  <dc:description/>
  <cp:keywords/>
  <dc:language>en-US</dc:language>
  <cp:lastModifiedBy>User</cp:lastModifiedBy>
  <cp:lastPrinted>2012-07-30T10:04:00Z</cp:lastPrinted>
  <dcterms:modified xsi:type="dcterms:W3CDTF">2012-07-30T11:41:00Z</dcterms:modified>
  <cp:revision>49</cp:revision>
  <dc:subject/>
  <dc:title>СХЕМА ТЕПЛОСНАБЖЕНИЯ</dc:title>
</cp:coreProperties>
</file>