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 первое   заседание втор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4.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июн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  назначении выборов на муниципальную должность главы муниципального образования «Колгуевский сельсовет» Ненецкого автономного округа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8, частью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Ненецкого автономного округа от 28.11.2008 № 98-ОЗ «О выборах депутатов представительных органов муниципальных образований  и выборных должностных лиц местного самоуправления в Ненецком автономном округе», статьей 12, 36  Устава муниципального образования «Колгуевский сельсовет» Ненецкого автономного округа, Совет депутатов МО «Колгуевский сельсовет» НАО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выборы на муниципальную должность главы муниципального образования «Колгуевский сельсовет» Ненецкого автономного округа на 14 сентября 2014 года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в  информационном  бюллетени , в ОГП Ненецкого автономного округа «Нарьяна-Вындер» и  размещения  на официальном сайте  МО «Колгуевский сельсовет»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гуевский сельсовет» НАО                                                                          Н.Я. Май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0:00Z</dcterms:created>
  <dc:creator>Вед.специалист</dc:creator>
  <dc:description/>
  <cp:keywords/>
  <dc:language>en-US</dc:language>
  <cp:lastModifiedBy>Вед.специалист</cp:lastModifiedBy>
  <dcterms:modified xsi:type="dcterms:W3CDTF">2014-06-27T12:30:00Z</dcterms:modified>
  <cp:revision>2</cp:revision>
  <dc:subject/>
  <dc:title/>
</cp:coreProperties>
</file>