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первое  заседание  втор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 № 4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3  июня  2014 года</w:t>
      </w:r>
    </w:p>
    <w:p>
      <w:pPr>
        <w:pStyle w:val="31"/>
        <w:rPr/>
      </w:pPr>
      <w:r>
        <w:rPr>
          <w:b/>
          <w:bCs/>
          <w:sz w:val="22"/>
          <w:szCs w:val="22"/>
        </w:rPr>
        <w:t xml:space="preserve">О  назначении выборов депутатов в Совет депутатов муниципального образования «Колгуевский сельсовет» Ненецкого автономного округа третьего созыва                      </w:t>
      </w:r>
    </w:p>
    <w:p>
      <w:pPr>
        <w:pStyle w:val="3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</w:p>
    <w:p>
      <w:pPr>
        <w:pStyle w:val="3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частью 1 статьи 8, частью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Закона Ненецкого автономного округа от 28.11.2008 № 98-ОЗ «О выборах депутатов представительных органов муниципальных образований  и выборных должностных лиц местного самоуправления в Ненецком автономном округе», статьей 12, 23  Устава муниципального образования «Колгуевский сельсовет» Ненецкого автономного округа, Совет депутатов МО «Колгуевский сельсовет» НАО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выборы депутатов Совета депутатов муниципального образования «Колгуевский сельсовет» Ненецкого автономного округа нового созыва на 14 сентября 2014 год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Решение  вступает  в силу  со дня  его  официального  опубликования в  информационном  бюллетене, в ОГП  Ненецкого автономного округа «Наръяна-Вындер» и  размещения на официальном сайте  МО «Колгуевский сельсовет» в сети Интернет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М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гуевский сельсовет» НАО:                                                                                         Н. Я. Май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8:00Z</dcterms:created>
  <dc:creator>Вед.специалист</dc:creator>
  <dc:description/>
  <cp:keywords/>
  <dc:language>en-US</dc:language>
  <cp:lastModifiedBy>Вед.специалист</cp:lastModifiedBy>
  <dcterms:modified xsi:type="dcterms:W3CDTF">2014-06-27T12:48:00Z</dcterms:modified>
  <cp:revision>2</cp:revision>
  <dc:subject/>
  <dc:title/>
</cp:coreProperties>
</file>