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ДЕПУТАТОВ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ГУЕВ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е заседание 3-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18 года № 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Совета депута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О «Колгуевский сельсовет» НАО от 28.12.2017 № 1 «О местном бюджете на 2018 год»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нести в решение Совета депутатов муниципального образования «Колгуевский сельсовет» Ненецкого автономного округа от 28 декабря 2017 года № 1 «О местном бюджете на 2018 год» (в редакции от 19.04.2018 года №2, от 15.06.2018 года №1)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Утвердить основные характеристики местного бюджета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>- прогнозируемый общий объем доходов местного бюджета в сумме 29275,3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местного бюджета в сумме 29507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дефицит местного бюджета в сумме 232,5 тыс. руб., или 29 процентов,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риложение 1 «Доходы местного бюджета на 2018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5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8 год» изложить в новой редакци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Приложение 2 к настоящему ре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Приложение 2 «Источники финансирования дефицита местного бюджета на 2018 год» изложить в новой редакции (Приложение 3 к настоящему ре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Колгуевский сельсовет» НАО                                       А.Ф.Лед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18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Бугр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17-12-28T15:45:00Z</cp:lastPrinted>
  <dcterms:modified xsi:type="dcterms:W3CDTF">2018-09-18T12:45:00Z</dcterms:modified>
  <cp:revision>81</cp:revision>
  <dc:subject/>
  <dc:title>ПРОЕКТ</dc:title>
</cp:coreProperties>
</file>