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ОВЕТ ДЕПУТАТОВ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КОЛГУЕВ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О внесении изменений в Решение Совета депутатов муниципального образования «Колгуевский сельсовет» Ненецкого автономного округа «О местном бюджете   на 2016 год»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муниципального образования «Колгуевский сельсовет» Ненецкого автономного округа, Положением "О бюджетном процессе в муниципальном образовании «Колгуевский сельсовет» Ненецкого автономного округа утвержденным Решением Советом депутатов МО «Колгуевский сельсовет» НАО от 26.12.2013 № 9(внесение изменений от 13.11.2015г. №1), Совет депутатов МО «Колгуевский сельсовет» НАО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решение Совета депутатов муниципального образования «Колгуевский сельсовет» Ненецкого автономного округа от 30 декабря 2015 года № 5 «О местном бюджете на 2016 год» (в редакции от 28.03.2016 г. №2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)пункт 1 изложить в ново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местного бюджета на 2016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23160,7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ю   </w:t>
      </w:r>
      <w:r>
        <w:rPr>
          <w:b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24865,1 тыс. рублей</w:t>
      </w:r>
      <w:r>
        <w:rPr/>
        <w:t>;</w:t>
      </w:r>
    </w:p>
    <w:p>
      <w:pPr>
        <w:pStyle w:val="Normal"/>
        <w:jc w:val="both"/>
        <w:rPr/>
      </w:pPr>
      <w:r>
        <w:rPr/>
        <w:t>- верхний предел муниципального внутреннего долга на 1 января 201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/>
      </w:pPr>
      <w:r>
        <w:rPr/>
        <w:t>- дефицит местного бюджета в сумме 1704,4 тыс.рублей или  129 процента утвержденного общего годового объема доходов местного бюджета без учета утвержденного объема безвозмездных поступлений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риложение 1 «Доходы местного бюджета на 2016 год» изложить в новой редакции (приложение 1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риложение 2 «Перечень главных администраторов  доходов местного бюджета на 2016 год» (приложение 2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16 год» изложить в новой редакции (приложение 3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Приложение 5 «Источники финансирования дефицита местного бюджета на 2016 год» изложить в новой редакции (приложение 4 к настоящему решению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Колгуевский сельсовет» НАО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</w:p>
    <w:p>
      <w:pPr>
        <w:pStyle w:val="Normal"/>
        <w:jc w:val="both"/>
        <w:rPr/>
      </w:pPr>
      <w:r>
        <w:rPr/>
        <w:t xml:space="preserve">№ </w:t>
      </w:r>
    </w:p>
    <w:p>
      <w:pPr>
        <w:pStyle w:val="Normal"/>
        <w:jc w:val="both"/>
        <w:rPr/>
      </w:pPr>
      <w:r>
        <w:rPr/>
        <w:t>поселок  Бугр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30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14:00Z</dcterms:created>
  <dc:creator>.</dc:creator>
  <dc:description/>
  <cp:keywords/>
  <dc:language>en-US</dc:language>
  <cp:lastModifiedBy>Татьяна Ивановна</cp:lastModifiedBy>
  <cp:lastPrinted>2009-01-24T20:11:00Z</cp:lastPrinted>
  <dcterms:modified xsi:type="dcterms:W3CDTF">2016-06-21T14:03:00Z</dcterms:modified>
  <cp:revision>21</cp:revision>
  <dc:subject/>
  <dc:title>ПРОЕКТ</dc:title>
</cp:coreProperties>
</file>