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ДЕПУТАТОВ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ГУЕВ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 внесении изменений в Решение Совета депутатов муниципального образования «Колгуевский сельсовет» Ненецкого автономного округа «О местном бюджете   на 2016 год»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(внесение изменений от 13.11.2015г. №1), Совет депутатов МО «Колгуевский сельсовет»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вета депутатов муниципального образования «Колгуевский сельсовет» Ненецкого автономного округа от 30 декабря 2015 года № 5 «О местном бюджете на 2016 год» (в редакции от 28.03.2016 г. №2, от 28.06.2016 г. №7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)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3709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5413,6 тыс. рублей</w:t>
      </w:r>
      <w:r>
        <w:rPr/>
        <w:t>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- дефицит местного бюджета в сумме 1704,4 тыс.рублей или  129,0 процента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1 «Доходы местного бюджета на 2016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2 «Перечень главных администраторов  доходов местного бюджета на 2016 год»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Приложение 5 «Источники финансирования дефицита местного бюджета на 2016 год» изложить в новой редакции (приложение 4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(А.Ф.Ледкова)</w:t>
      </w:r>
    </w:p>
    <w:p>
      <w:pPr>
        <w:pStyle w:val="Normal"/>
        <w:jc w:val="both"/>
        <w:rPr/>
      </w:pPr>
      <w:r>
        <w:rPr/>
        <w:t>От 2016 г.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jc w:val="both"/>
        <w:rPr/>
      </w:pPr>
      <w:r>
        <w:rPr/>
        <w:t>Поселок Буг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09-01-24T20:11:00Z</cp:lastPrinted>
  <dcterms:modified xsi:type="dcterms:W3CDTF">2016-08-23T08:03:00Z</dcterms:modified>
  <cp:revision>29</cp:revision>
  <dc:subject/>
  <dc:title>ПРОЕКТ</dc:title>
</cp:coreProperties>
</file>