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ВЕТ ДЕПУТАТОВ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КОЛГУЕВ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муниципального образования «Колгуевский сельсовет» Ненецкого автономного округа «О местном бюджете   на 2016 год»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Колгуевский сельсовет»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(внесение изменений от 13.11.2015г. №1), Совет депутатов МО «Колгуевский сельсовет» НАО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решение Совета депутатов муниципального образования «Колгуевский сельсовет» Ненецкого автономного округа от 30 декабря 2015 года № 5 «О местном бюджете на 2016 год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)пункт 1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6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3145,3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4017 тыс. рублей</w:t>
      </w:r>
      <w:r>
        <w:rPr/>
        <w:t>;</w:t>
      </w:r>
    </w:p>
    <w:p>
      <w:pPr>
        <w:pStyle w:val="Normal"/>
        <w:jc w:val="both"/>
        <w:rPr/>
      </w:pPr>
      <w:r>
        <w:rPr/>
        <w:t>- верхний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/>
        <w:t>- дефицит местного бюджета в сумме 871,7 тыс.рублей или  66 процента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ложение 1 «Доходы местного бюджета на 2016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Приложение 5 «Источники финансирования дефицита местного бюджета на 2016 год» изложить в новой редакции (приложение 3 к настоящему реш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Колгуевский сельсовет» НАО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</w:t>
      </w:r>
    </w:p>
    <w:p>
      <w:pPr>
        <w:pStyle w:val="Normal"/>
        <w:jc w:val="both"/>
        <w:rPr/>
      </w:pPr>
      <w:r>
        <w:rPr/>
        <w:t xml:space="preserve">№ </w:t>
      </w:r>
    </w:p>
    <w:p>
      <w:pPr>
        <w:pStyle w:val="Normal"/>
        <w:jc w:val="both"/>
        <w:rPr/>
      </w:pPr>
      <w:r>
        <w:rPr/>
        <w:t>поселок  Буг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14:00Z</dcterms:created>
  <dc:creator>.</dc:creator>
  <dc:description/>
  <cp:keywords/>
  <dc:language>en-US</dc:language>
  <cp:lastModifiedBy>Татьяна Ивановна</cp:lastModifiedBy>
  <cp:lastPrinted>2009-01-24T20:11:00Z</cp:lastPrinted>
  <dcterms:modified xsi:type="dcterms:W3CDTF">2016-03-17T11:20:00Z</dcterms:modified>
  <cp:revision>11</cp:revision>
  <dc:subject/>
  <dc:title>ПРОЕКТ</dc:title>
</cp:coreProperties>
</file>