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КОЛГУЕВСКИЙ СЕЛЬСОВЕТ» НЕНЕЦКОГО АВТОНОМ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е заседание 3 - 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 2016 года № 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а депутатов МО «Колгуевский сельсовет» НАО от 26.12.2013 № 9 (внесение изменений от 13.11.2015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(в редакции от 28.03.2016 №2, от 28.06.2016 №7, от 14.09.2016 №13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838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6043,2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2205 тыс.рублей или 274,4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2 «Перечень главных администраторов  доходов местного бюджета на 2016 год»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Приложение 5 «Источники финансирования дефицита местного бюджета на 2016 год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А. Ф. Ле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Бугрин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12-26T11:18:00Z</dcterms:modified>
  <cp:revision>39</cp:revision>
  <dc:subject/>
  <dc:title>ПРОЕКТ</dc:title>
</cp:coreProperties>
</file>