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лгуе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» Заполярного района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 декабря 2021 года  № 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фере благоустройств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лгуе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ярного района Ненецкого автономного округ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2 год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Колгуевский сельсовет» Заполярного района Ненецкого автономного округа, утвержденным решением Совета депутатов Сельского поселения «Колгуевский сельсовет» Заполярного района Ненецкого автономного округа от__.12.2021 № __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Колгуев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  <w:lang w:val="ru-RU"/>
        </w:rPr>
        <w:t>Колгуе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2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ЗР НАО                                                                                   Н.Я.Майков  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  <w:lang w:val="ru-RU"/>
        </w:rPr>
        <w:t>Колгуе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__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.2021 № __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лгуе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ярного района Ненецкого автономного округ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 контро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контроль 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  <w:lang w:val="ru-RU"/>
        </w:rPr>
        <w:t>Колгуе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контроль в сфере благоустройства) </w:t>
      </w:r>
      <w:r>
        <w:rPr>
          <w:rFonts w:cs="Times New Roman" w:ascii="Times New Roman" w:hAnsi="Times New Roman"/>
          <w:sz w:val="24"/>
          <w:szCs w:val="24"/>
        </w:rPr>
        <w:t>осуществляется Администрацией Сельского поселения «</w:t>
      </w:r>
      <w:r>
        <w:rPr>
          <w:rFonts w:cs="Times New Roman" w:ascii="Times New Roman" w:hAnsi="Times New Roman"/>
          <w:sz w:val="24"/>
          <w:szCs w:val="24"/>
          <w:lang w:val="ru-RU"/>
        </w:rPr>
        <w:t>Колгуе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лжностные обязанности должностных лиц, уполномоченных осуществлять контроль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, уполномоченные осуществлять контроль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  <w:lang w:val="ru-RU"/>
        </w:rPr>
        <w:t>Колгуе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, утвержденное решением Совета депутатов Сельского поселения «</w:t>
      </w:r>
      <w:r>
        <w:rPr>
          <w:rFonts w:cs="Times New Roman" w:ascii="Times New Roman" w:hAnsi="Times New Roman"/>
          <w:sz w:val="24"/>
          <w:szCs w:val="24"/>
          <w:lang w:val="ru-RU"/>
        </w:rPr>
        <w:t>Колгуе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от__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.2021 № 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состоянию на 1 января 2022 года количество подконтрольных субъектов составляет 1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 юридических лиц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ческие данные по осуществлению муниципального контроля в сфере благоустройства представлены в таблице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ев проведения органом муниципа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должностным лицам муниципального контроля применены меры дисциплинарного и административного наказания, не отмече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контроля в сфере благоустройства проводятся следующие профилактические мероприятия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Колгуев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е Сельского поселения «Колгуев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>
          <w:trHeight w:val="5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Колгуев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гуев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Колгуевский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2.9. Положения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Колгуевский сельсовет» Заполярного района Ненецкого автономного округа, утвержденным решением Совета депутатов Сельского поселения «Колгуевский сельсовет» Заполярного района Ненецкого автономного округа от__.12.2021 № __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гуев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8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40:00Z</dcterms:created>
  <dc:creator>Админ</dc:creator>
  <dc:description/>
  <cp:keywords/>
  <dc:language>en-US</dc:language>
  <cp:lastModifiedBy>МАРИЯ</cp:lastModifiedBy>
  <dcterms:modified xsi:type="dcterms:W3CDTF">2021-11-15T14:35:00Z</dcterms:modified>
  <cp:revision>7</cp:revision>
  <dc:subject/>
  <dc:title>ПРОЕКТ</dc:title>
</cp:coreProperties>
</file>