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 августа 2021 года № ___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 от 17.08.2018 № 32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Колгуевский сельсовет» 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18 - 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я Администрации муниципального образования «Колгуевский сельсовет» Ненецкого автономного округа от 17.08.2018 № 32-п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муниципальном образовании «Колгуевский сельсовет»  Ненецкого автономного округа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2018 - 2020 го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 Н.Я.Майков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1:00Z</dcterms:created>
  <dc:creator>Админ</dc:creator>
  <dc:description/>
  <cp:keywords/>
  <dc:language>en-US</dc:language>
  <cp:lastModifiedBy>МАРИЯ</cp:lastModifiedBy>
  <dcterms:modified xsi:type="dcterms:W3CDTF">2021-08-02T07:51:00Z</dcterms:modified>
  <cp:revision>2</cp:revision>
  <dc:subject/>
  <dc:title>АДМИНИСТРАЦИЯ МУНИЦИПАЛЬНОГО ОБРАЗОВАНИЯ </dc:title>
</cp:coreProperties>
</file>