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822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Par58"/>
            <w:bookmarkStart w:id="1" w:name="Par58"/>
            <w:bookmarkEnd w:id="1"/>
          </w:p>
        </w:tc>
        <w:tc>
          <w:tcPr>
            <w:tcW w:w="9822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ОЕК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гуевский сельсовет» Ненецкого автономного окру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 мая 2021</w:t>
            </w:r>
            <w:r>
              <w:rPr/>
              <w:t xml:space="preserve"> года  № ___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1699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 внесении изменений в Административный регламент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оставления  муниципальной услуг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«Предоставление в аренду земельного участка, находящегося в собственности муниципального образования «Колгуевский сельсовет» Ненецкого автономного округа, без проведения торгов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N 210-ФЗ "Об организации предоставления государственных и муниципальных услуг",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лгуевский сельсовет» НАО от ___.10.2012 № ___,  Администрация МО «Колгуевский сельсовет» НАО  ПОСТАНОВЛЯЕ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прилагаемые изменения в 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редоставление в аренду земельного участка, находящегося в собственности муниципального образования «Колгуевский сельсовет» Ненецкого автономного округа, без проведения торгов», утвержденный постановлением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Колгуевский сельсовет» Ненецкого автономного округа от __.02.2016 № 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48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«Колгуевский сельсовет» НАО                                                               Н.Я.Майков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7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047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 «_________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.05.2021 №  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Предоставление в аренду земельного участка, находящегося в собственности муниципального образования «_______ сельсовет» Ненецкого автономного округа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ез проведения торг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ункт 2.5.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абзац 8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- Приказ Федеральной службы государственной регистрации и кадастра от02.09.2020 № П/0321</w:t>
      </w:r>
      <w:r>
        <w:rPr>
          <w:rFonts w:cs="Times New Roman" w:ascii="Times New Roman" w:hAnsi="Times New Roman"/>
          <w:sz w:val="24"/>
          <w:szCs w:val="24"/>
        </w:rPr>
        <w:t xml:space="preserve"> (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рвоначальный текст документа опубликован на официальном интернет-портале правовой информации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http://pravo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02.10.2020)</w:t>
      </w:r>
      <w:r>
        <w:rPr>
          <w:rFonts w:cs="Times New Roman" w:ascii="Times New Roman" w:hAnsi="Times New Roman"/>
          <w:sz w:val="24"/>
          <w:szCs w:val="24"/>
        </w:rPr>
        <w:t>».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9 исключить.</w:t>
      </w:r>
    </w:p>
    <w:p>
      <w:pPr>
        <w:pStyle w:val="Normal"/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2 пункта 2.6.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 муниципального образования, и приобщается к поданному заявл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»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48" w:gutter="0" w:header="0" w:top="56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DEC419AAB329386D7E9F6951A485307F68DBDFDB7E9E0D904CDCA122EB6DCFC7E850A3A35FEC55jFn6G" TargetMode="External"/><Relationship Id="rId3" Type="http://schemas.openxmlformats.org/officeDocument/2006/relationships/hyperlink" Target="http://login.consultant.ru/link/?date=22.05.2021&amp;rnd=DCC2D441D48AF8DAA365F737A46C040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8:10:00Z</dcterms:created>
  <dc:creator>Пользователь</dc:creator>
  <dc:description/>
  <cp:keywords/>
  <dc:language>en-US</dc:language>
  <cp:lastModifiedBy>МАРИЯ</cp:lastModifiedBy>
  <dcterms:modified xsi:type="dcterms:W3CDTF">2021-05-24T18:10:00Z</dcterms:modified>
  <cp:revision>2</cp:revision>
  <dc:subject/>
  <dc:title>ПРОЕКТ</dc:title>
</cp:coreProperties>
</file>