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июня 2021 года  № ___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 муниципального образования «Колгуевский сельсовет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  <w:color w:val="000000"/>
        </w:rPr>
        <w:t xml:space="preserve">В соответствии с </w:t>
      </w:r>
      <w:r>
        <w:rPr>
          <w:bCs/>
        </w:rPr>
        <w:t>распоряжением Правительства РФ от 16.06.2018 N 1206-р «О внесении изменений в Распоряжение Правительства РФ от 31.01.2017 N 147-р», Администрация МО «Колгуевский сельсовет»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ести прилагаемые изменения в Правила присвоения, изменения и аннулирования адресов на территории муниципального образования «Колгуевский сельсовет» Ненецкого автономного округа, утвержденные постановлением Администрации муниципального образования «Колгуевский сельсовет» Ненецкого автономного округа от 29.05.2015 № 40-п.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   Н.Я.Майков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6.2021 № ____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авила 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Колгуевский сельсовет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3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5 рабочих дней со дня поступления заявления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6:00Z</dcterms:created>
  <dc:creator>Пользователь</dc:creator>
  <dc:description/>
  <cp:keywords/>
  <dc:language>en-US</dc:language>
  <cp:lastModifiedBy>МАРИЯ</cp:lastModifiedBy>
  <dcterms:modified xsi:type="dcterms:W3CDTF">2021-06-07T17:16:00Z</dcterms:modified>
  <cp:revision>2</cp:revision>
  <dc:subject/>
  <dc:title>АДМИНИСТРАЦИЯ МУНИЦИПАЛЬНОГО ОБРАЗОВАНИЯ</dc:title>
</cp:coreProperties>
</file>