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___ июня 2021 года  № ___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jc w:val="center"/>
        <w:rPr/>
      </w:pPr>
      <w:r>
        <w:rPr>
          <w:b/>
          <w:szCs w:val="24"/>
        </w:rPr>
        <w:t>Об утверждении Порядка внесения проектов постановлений,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еречень и форм, прилагаемых к ним документов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на рассмотрение Администрации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right="-1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соответствии с частью 2 статьи 46 Федерального закона от 06.10.2003   № 131-ФЗ «Об общих принципах организации местного самоуправления в Российской Федерации», со статьями 78 и 80  Устава</w:t>
      </w:r>
      <w:r>
        <w:rPr>
          <w:rFonts w:eastAsia="Calibri"/>
          <w:szCs w:val="24"/>
          <w:lang w:eastAsia="en-US"/>
        </w:rPr>
        <w:t xml:space="preserve"> муниципального образования «Колгуевский сельсовет» Ненецкого автономного округа Администрация МО «Колгуевский сельсовет» НАО </w:t>
      </w:r>
      <w:r>
        <w:rPr>
          <w:color w:val="000000"/>
          <w:szCs w:val="24"/>
        </w:rPr>
        <w:t>ПОСТАНОВЛЯЕТ:</w:t>
      </w:r>
    </w:p>
    <w:p>
      <w:pPr>
        <w:pStyle w:val="Normal"/>
        <w:overflowPunct w:val="true"/>
        <w:ind w:right="-1"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overflowPunct w:val="true"/>
        <w:ind w:left="0" w:right="141" w:firstLine="567"/>
        <w:jc w:val="both"/>
        <w:rPr/>
      </w:pPr>
      <w:bookmarkStart w:id="0" w:name="Par0"/>
      <w:bookmarkEnd w:id="0"/>
      <w:r>
        <w:rPr>
          <w:color w:val="000000"/>
          <w:szCs w:val="24"/>
        </w:rPr>
        <w:t xml:space="preserve">Утвердить прилагаемый Порядок </w:t>
      </w:r>
      <w:r>
        <w:rPr>
          <w:szCs w:val="24"/>
        </w:rPr>
        <w:t xml:space="preserve">внесения проектов постановлений,  перечень и форм, прилагаемых к ним документов на рассмотрение Администрации муниципального образования  «Колгуевский сельсовет» Ненецкого автономного округа. </w:t>
      </w:r>
    </w:p>
    <w:p>
      <w:pPr>
        <w:pStyle w:val="Style15"/>
        <w:overflowPunct w:val="true"/>
        <w:ind w:left="709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2"/>
        </w:numPr>
        <w:overflowPunct w:val="true"/>
        <w:ind w:left="0" w:right="-1" w:firstLine="709"/>
        <w:jc w:val="both"/>
        <w:rPr/>
      </w:pPr>
      <w:r>
        <w:rPr>
          <w:color w:val="000000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Колгуевский сельсовет» НАО                                                         Н.Я.Май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>МО «Колгуевский сельсовет» НАО</w:t>
      </w:r>
    </w:p>
    <w:p>
      <w:pPr>
        <w:pStyle w:val="Normal"/>
        <w:jc w:val="right"/>
        <w:rPr/>
      </w:pPr>
      <w:r>
        <w:rPr>
          <w:szCs w:val="24"/>
        </w:rPr>
        <w:t xml:space="preserve">от __.06.2021 № ____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несения проектов постановлений, перечень и форм, прилагаемых к ним документов на рассмотрение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единые требования к проектам постановлений, перечню и формам, прилагаемым к ним документам вносимым на рассмотрение в Администрацию муниципального образования  «Колгуевский сельсовет» Ненецкого автономного округа (далее - проект постановления) в порядке правотворческой инициативы, а также определяет общий порядок их рассмотрения Администрацией муниципального образования  «Колгуевский сельсовет» Ненецкого автономного округ (далее –Администрация муниципального образован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не регулирует вопросы внесения проектов распоряжений на рассмотрение Администрации муниципального образования и требований к их оформлению, поскольку они принимаются по вопросам внутренней деятельности Администрации муниципального образования и не могут быть внесены в качестве правотворческой иници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авотворческой инициати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екты постановлений могут вносить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путатами Совета депутатов муниципального образования «Колгуевский сельсовет» Ненецкого автономного окр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ой муниципального образования «Колгуевский сельсовет» Ненецкого автономного округа или лицом, осуществляющим его полномочия;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4"/>
        </w:rPr>
        <w:t xml:space="preserve">в) Контрольно-счетной палатой муниципального образования  «Колгуевский сельсовет» Ненецкого автономного округа по вопросам, отнесенным к ее компетенции, в случае </w:t>
      </w:r>
      <w:r>
        <w:rPr>
          <w:rFonts w:eastAsia="Calibri"/>
          <w:szCs w:val="24"/>
        </w:rPr>
        <w:t xml:space="preserve">заключения соглашения с Советом Заполярного района о передаче </w:t>
      </w:r>
      <w:r>
        <w:rPr>
          <w:szCs w:val="24"/>
        </w:rPr>
        <w:t>Контрольно-счетной палате Заполярного района</w:t>
      </w:r>
      <w:r>
        <w:rPr>
          <w:rFonts w:eastAsia="Calibri"/>
          <w:szCs w:val="24"/>
        </w:rPr>
        <w:t xml:space="preserve"> полномочий </w:t>
      </w:r>
      <w:r>
        <w:rPr>
          <w:szCs w:val="24"/>
        </w:rPr>
        <w:t xml:space="preserve">Контрольно-счетной палаты муниципального образования  «Колгуевский сельсовет» Ненецкого автономного округа </w:t>
      </w:r>
      <w:r>
        <w:rPr>
          <w:rFonts w:eastAsia="Calibri"/>
          <w:szCs w:val="24"/>
        </w:rPr>
        <w:t xml:space="preserve">по осуществлению внешнего муниципального финансового контроля субъектом правотворческой инициативы выступает </w:t>
      </w:r>
      <w:r>
        <w:rPr>
          <w:szCs w:val="24"/>
        </w:rPr>
        <w:t>Контрольно-счетная палата Заполярного района по вопросам, отнесенным к ее компетенции в рамках заключенного согла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курором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збирательной комиссией муниципального образования «Колгуевский сельсовет» Ненецкого автономного округа по вопросам, отнесенным к ее вед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ами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ициативными группам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реализации инициативной группой граждан правотворческой инициативы урегулирован решением Совета депутатов муниципального образования «Колгуевский сельсовет» Ненецкого автономного округа от __.__.2021  № __ «Об утверждении Положение «О правотворческой инициативе граждан в муниципальном образовании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вопросам реализации инициативной группой граждан правотворческой инициативы в Администрацию муниципального образования и процедуре ее рассмотрения в той мере и части, которая не противоречит указанному решению Совета муниципального образования «Колгуев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оектам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постановления должен отвечать следующим требован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 конституционным и федеральным законам, правовым актам Президента Российской Федерации, Правительства Российской Федерации и федеральных органов государственной власти, уставу и законам Ненецкого автономного округа, Уставу муниципального образования «Колгуевский сельсовет» Ненецкого автономного округа и решениям Совета депутатов муниципального образования «Колгуевский сельсовет»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е предмета его регулирования полномочиям Администрации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требований настоящего Поряд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логически выстроенной структу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динство терминолог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щепризнанность термин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язательных реквизи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лова и выражения в проектах постановлений используются в значениях, обеспечивающих их точное понимание и единство с терминологией, применяемой в законодательств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именование проекта постановления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екте постановления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аблицы, графики, схемы, чертежи, рисунки, карты, являющиеся неотъемлемой составной частью постановления оформляются в виде приложений к нему. Если в тексте проекта постановления дается ссылка «прилагается», «согласно приложению», или «Приложение № 1» (при наличии нескольких приложений они нумеруются арабскими цифрами), то в верхнем правом углу первой страницы приложения пишется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«Колгуевский сельсовет» НА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. № ___п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ы в проектах постановления оформляются словесно-цифровым способом (число (цифрами), месяц (словом), год (цифрами) с добавлением слова «год» в соответствующем падеже без сокращения или с сокращением до первой буквы) или цифровым способом. Даты всегда указываются цифровым способом, если изменения в постановление внесены более чем тремя постановлениями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изменениями, внесенными постановлениями Администрации МО «Колгуевский сельсовет» НАО от 10.01.2019 № 4 п, от 20.05.2019 № 35  п, от 15.09.2020 № 28 п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й странице проекта постановления в пределах верхней и правой границ текстового поля печатаются слова «Проект от «__» ______ 20 __ г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держание пунктов, подпунктов и абзацев печатается в текстовом редакторе Microsoft Word шрифтом Times New Roman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наименования акта, который печатается жирным шрифтом </w:t>
      </w: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и заголовка, который печатается шрифтом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на стандартных листах бумаги формата А4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лжны иметь следующие параметры: левое - 30 мм, правое - 15 мм, верхнее и нижнее - 20 мм. В пределах верхней границы текстового поля в центре перед наименованием акта располагается одноцветный рисунок герба муниципального образования «Колгуевский сельсовет» Ненецкого автономного округа, высотой ___ мм и шириной ___ м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проставляются посередине верхнего поля, на первой странице номер не проставля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тельная часть проекта постановления может иметь следующие элементы (структурные единицы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амбула (введение) - самостоятельная часть проекта постановления, которая определяет его цели и задачи, но не является обязательной. Преамбула не содержит самостоятельные нормативные предписания, не формулирует предмет регулирования постановления и не может иметь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ункты обозначаются арабской цифрой с точ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ункты могут подразделяться на подпункты, обозначаемые арабскими цифрами с точкой (например, 1.2, 3.2, 4.5) или строчными буквами русского алфавита с закрывающей круглой скоб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ункты и подпункты могут подразделяться на абзацы, отсчет которых ведется с первой строки соответственно пункта, подпункта правового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Структура проекта постановл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Нумерация должна быть выполнена в автоматическом режим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едение положений нормативных правовых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ссылки на нормативные правовые ак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обходимости в проекте постановления могут воспроизводиться отдельные положения из нормативн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ылки в проекте постановления на иные нормативные правовые акты и (или) их структурные единицы применяются в случаях необходимости установления взаимной связи положений этих правовых актов либо во избежание их повт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авовых актах может указываться во исполнение каких актов, обладающих более высокой юридической силой, они изд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сылках на иные нормативные правовые акты указываю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у принятия акта с предшествующим ей словом «от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акта, заключенное в кавы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сылках на приложение, утвержденное нормативным правовым актом, указывают полное наименование приложения, на которое ссылаются, с указанием сведений об утверждающем данное приложение нормативном правовом ак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ссылках в проектах постановлений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кодексы, уставы и регламенты допускается использование этих наименований, не заключенных в кавычки, без указания иных све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необходимости дать ссылку не на весь нормативный правовой акт, а только на его структурную единицу, сначала указывается эта структурная единица (начиная с наименьш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несения проектов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обходимым условием внесения на рассмотрение проектов постановлений в Администрацию муниципального образования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ста проекта постановления (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ой записки к проекту постановления, в которой указывается субъект правотворческой инициативы, обоснование необходимости его принятия, основных положений, формулируются предложения по подготовке и принятию иных правовых актов муниципального образования «Колгуевский сельсовет» Ненецкого автономного округа, необходимых для реализации постановления, проект которого вносится в Администрацию муниципального образования, приводится перечень правовых актов, требующих признания утратившими силу, изменения, дополнения в связи с принятием вносимого проекта постановления, а также могут включаться другие сведения (</w:t>
      </w: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-экономического обоснования проекта постановления в случае, когда его реализация потребует дополнительных материальных и иных затра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дительного письма с перечислением прилагаемых документов (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авотворческой инициативы вместе с документами, указанными в настоящем пункте, вправе представлять в Администрацию муниципального образования вместе с проектом иные документы, обосновывающие необходимость принятия муниципального правового акта в представленной редак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оект постановления включаются положения, устанавливающие сроки и порядок вступления его в силу, а также могут быть включены предложения о приведении в соответствие с принимаемым проектом ранее принят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, внесенный с нарушением требований настоящего Порядка, рассмотрению не подлежит и возвращается внесшему его субъекту правотворческой инициативы для устранения нарушений соответствующих требований, после чего субъект правотворческой инициативы вправе вновь внести проект постановления на рассмотрение Администрации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рассмотрения Администрацией муниципального образования проекта постановления не может превышать одного месяц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субъекту правотворческой инициативы направляется письмо с информа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нятии постановления в предложенной проектом редак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инятии постановления в измененной по сравнению с проектом редакции с изложением мотивов принятия такого 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от принятия постановления согласно внесенному проекту с изложением мотивов принятия такого ре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немотивированное и необоснованное возвращение или отклонение проектов постано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цы оформления проектов постановл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для их внесения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цов оформления проектов постановлений и необходимых для их внесения документов:</w:t>
      </w:r>
    </w:p>
    <w:p>
      <w:pPr>
        <w:pStyle w:val="Style17"/>
        <w:ind w:firstLine="567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.</w:t>
      </w:r>
    </w:p>
    <w:p>
      <w:pPr>
        <w:pStyle w:val="Style17"/>
        <w:ind w:firstLine="567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о внесении проекта постановления в Администрацию муниципального образования «Колгуев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«Колгуев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 от "__" ______ 20 __ г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77724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Par192"/>
      <w:bookmarkEnd w:id="1"/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головок к постановлению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 соответствии со статьей ___ Федерального </w:t>
      </w:r>
      <w:hyperlink r:id="rId5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color w:val="000000"/>
            <w:szCs w:val="24"/>
          </w:rPr>
          <w:t>Устава</w:t>
        </w:r>
      </w:hyperlink>
      <w:r>
        <w:rPr>
          <w:color w:val="000000"/>
          <w:szCs w:val="24"/>
        </w:rPr>
        <w:t xml:space="preserve"> муниципального образования «Колгуевский сельсовет» Ненецкого автономного округа Администрация МО «Колгуевский сельсовет» НАО</w:t>
      </w:r>
      <w:r>
        <w:rPr>
          <w:szCs w:val="24"/>
        </w:rPr>
        <w:t xml:space="preserve">  ПОСТАНОВЛЯЕТ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Утвердить Положение о __________________________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Колгуевский сельсовет» НАО                                 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Колгуевский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» _______ 20 __ г. № ___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я к постановлению Администрации муниципального образования «Колгуевский сельсовет» Ненецкого автономного округ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«Колгуев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Par230"/>
      <w:bookmarkEnd w:id="4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роекту постановления Администрац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звание постано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пояснительной записке к проекту постановления указываются: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а) субъект правотворческой инициативы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б) обоснование необходимости принятия а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в) характеристика основных положений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г) предложения по подготовке и принятию нормативных правовых актов, необходимых для осуществления данн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) перечень актов, требующих признания утратившими силу, изменения, в связи с принятием вносим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е) другие свед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5" w:name="Par248"/>
      <w:bookmarkStart w:id="6" w:name="Par248"/>
      <w:bookmarkEnd w:id="6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«Колгуев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визиты бланка субъекта </w:t>
      </w:r>
    </w:p>
    <w:p>
      <w:pPr>
        <w:pStyle w:val="Normal"/>
        <w:jc w:val="both"/>
        <w:rPr/>
      </w:pPr>
      <w:r>
        <w:rPr>
          <w:szCs w:val="24"/>
        </w:rPr>
        <w:t>правотворческой инициат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» _________ г. N 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ношу в порядке правотворческой инициативы на рассмотрение Администрации муниципального образования «Колгуевский сельсовет» Ненецкого автономного округа проект постановления «Название постановления Администрации муниципального образования «Колгуевский сельсовет» Ненецкого автономного округа»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ля уточнения вопросов, связанных с внесенным проектом, контактным лицом выступит _______________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Текст проекта постановления Администрации МО «Колгуевский сельсовет» НАО на _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2. Пояснительная записка к проекту постановления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3. Финансово-экономическое обоснование (в случае внесения проекта, реализация которого потребует материальных и иных затрат)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4. Копии перечисленных документов на электронном носителе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убъ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0" w:after="0"/>
              <w:ind w:firstLine="540"/>
              <w:rPr>
                <w:szCs w:val="24"/>
              </w:rPr>
            </w:pPr>
            <w:r>
              <w:rPr>
                <w:szCs w:val="24"/>
              </w:rPr>
              <w:t>правотворческой инициати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00" w:after="0"/>
              <w:ind w:firstLine="540"/>
              <w:jc w:val="right"/>
              <w:rPr/>
            </w:pPr>
            <w:r>
              <w:rPr>
                <w:szCs w:val="24"/>
              </w:rPr>
              <w:t>И.О.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16C238C0F10A2BA40E5187A498A13A7FB47C862A5751390C9A1252CED985F17F2CF00109065BF489DBB21j2N" TargetMode="External"/><Relationship Id="rId3" Type="http://schemas.openxmlformats.org/officeDocument/2006/relationships/hyperlink" Target="consultantplus://offline/ref=2C116C238C0F10A2BA40E5187A498A13A7FB47C862A5751390C9A1252CED985F17F2CF00109065BF489DBB21j2N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C116C238C0F10A2BA40E5187A498A13A6F442CD6AFA2211C19CAF2024BDC24F13BB980A0C977EA14F83BB13A22Ej7N" TargetMode="External"/><Relationship Id="rId6" Type="http://schemas.openxmlformats.org/officeDocument/2006/relationships/hyperlink" Target="consultantplus://offline/ref=2C116C238C0F10A2BA40FB156C25DD1FA6F81EC06DF62C4198C3F47D73B4C81846F499564AC56DA34D83B916BEE4F9F02Bj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Шалонин Максим Александрович</dc:creator>
  <dc:description/>
  <cp:keywords/>
  <dc:language>en-US</dc:language>
  <cp:lastModifiedBy>1</cp:lastModifiedBy>
  <cp:lastPrinted>2021-06-01T09:00:00Z</cp:lastPrinted>
  <dcterms:modified xsi:type="dcterms:W3CDTF">2021-06-21T17:36:00Z</dcterms:modified>
  <cp:revision>28</cp:revision>
  <dc:subject/>
  <dc:title/>
</cp:coreProperties>
</file>