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lang w:eastAsia="en-US"/>
        </w:rPr>
        <w:t xml:space="preserve">Проек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«КОЛГУВСКИЙ СЕЛЬСОВЕТ» ЗАПОЛЯР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НЕНЕЦКОГО АВТОНОМНОГО ОКРУГ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lang w:eastAsia="en-US"/>
        </w:rPr>
        <w:t>ПОСТАНОВЛ</w:t>
      </w:r>
      <w:r>
        <w:rPr>
          <w:rFonts w:eastAsia="Calibri"/>
          <w:b/>
          <w:bCs/>
          <w:kern w:val="2"/>
          <w:lang w:eastAsia="en-US"/>
        </w:rPr>
        <w:t>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rPr/>
      </w:pPr>
      <w:r>
        <w:rPr>
          <w:rFonts w:eastAsia="Calibri"/>
          <w:b/>
          <w:kern w:val="2"/>
          <w:u w:val="single"/>
          <w:lang w:eastAsia="en-US"/>
        </w:rPr>
        <w:t>от 00.12.2021 г. № 00 –п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. Бугрино Ненецкий автономный округ</w:t>
      </w:r>
    </w:p>
    <w:p>
      <w:pPr>
        <w:pStyle w:val="Normal"/>
        <w:ind w:right="46" w:hanging="0"/>
        <w:jc w:val="both"/>
        <w:rPr/>
      </w:pPr>
      <w:r>
        <w:rPr/>
        <w:t xml:space="preserve">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индексации (пересчете) размеров пенсионного обеспечения лиц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мещавших должности муниципальной службы в сельском поселении «Колгуевский сельсовет» Заполярного района Ненецкого автономного округ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частью 5 статьи 10 Закона Ненецкого автономного округа от 24.10.2007 N 140-ОЗ «О муниципальной службе в Ненецком автономном округе», частью 2 статьи 4 </w:t>
      </w:r>
      <w:r>
        <w:rPr>
          <w:rFonts w:cs="Times New Roman" w:ascii="Times New Roman" w:hAnsi="Times New Roman"/>
          <w:sz w:val="24"/>
          <w:szCs w:val="24"/>
        </w:rPr>
        <w:t xml:space="preserve">Закона Ненецкого автономного округа от 25.10.2010 № 73-ОЗ «О пенсии за выслугу лет лицам, замещавшим должности муниципальной службы в Ненецком автономном округе», </w:t>
      </w:r>
      <w:r>
        <w:rPr>
          <w:rFonts w:cs="Times New Roman" w:ascii="Times New Roman" w:hAnsi="Times New Roman"/>
          <w:bCs/>
          <w:sz w:val="24"/>
          <w:szCs w:val="24"/>
        </w:rPr>
        <w:t>Уставом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Колгуевский сельсовет» Заполярного района Ненецкого автономного округа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шением Совета депутатов СП «Колгуевский сельсовет» ЗР НАО от 00.12.2021 № 00 «О местном бюджете на 2022 год», Администрация СП «Колгуевский сельсовет» ЗР НАО ПОСТАНОВЛЯЕТ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 Бухгалтерии Администрация СП «Колгуевский сельсовет» ЗР НАО (Апицыной Л.А.) произвести индексацию (пересчет) с 1 января 2022 года в 1,04 раза размера пенсии за выслугу лет лицам:</w:t>
      </w:r>
    </w:p>
    <w:p>
      <w:pPr>
        <w:pStyle w:val="Style16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мещавшим должности муниципальной службы в органах местного самоуправления муниципального образования «Колгуевский сельсовет» Ненецкого автономного округа», назначенной в соответствии с 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 В соответствии с пунктом 1 настоящего распоряжения, установить следующий размер пенсии за выслугу лет лицам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1. замещавшим должности муниципальной службы в органах местного самоуправления муниципального образования «Колгуевский сельсовет» Ненецкого автономного округа», назначенной в соответствии с 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) Большаковой Александре Кузьминичне - замешавшей должность муниципальной службы Главного бухгалтера Администрации МО «Колгуевский сельсовет» НАО в размере 31768,00 рублей в месяц, согласно прилагаемого расчета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/>
        <w:t xml:space="preserve">3. Настоящее постановление </w:t>
      </w:r>
      <w:r>
        <w:rPr>
          <w:bCs/>
        </w:rPr>
        <w:t xml:space="preserve">вступает в силу с 1 января 2022 года, и подлежит официальному опубликованию </w:t>
      </w:r>
      <w:r>
        <w:rPr/>
        <w:t>(обнародованию)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</w:t>
        <w:tab/>
        <w:tab/>
        <w:tab/>
        <w:tab/>
        <w:t xml:space="preserve">       А. Ф. Ле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8:13:00Z</dcterms:created>
  <dc:creator>Безумова</dc:creator>
  <dc:description/>
  <cp:keywords/>
  <dc:language>en-US</dc:language>
  <cp:lastModifiedBy>МАРИЯ</cp:lastModifiedBy>
  <cp:lastPrinted>2009-04-02T09:24:00Z</cp:lastPrinted>
  <dcterms:modified xsi:type="dcterms:W3CDTF">2021-12-13T06:09:00Z</dcterms:modified>
  <cp:revision>3</cp:revision>
  <dc:subject/>
  <dc:title>Проект </dc:title>
</cp:coreProperties>
</file>