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муниципального образования «Колгуевский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9.2021 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Бугрино,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1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lang w:eastAsia="ru-RU"/>
              </w:rPr>
              <w:t>О Порядке исполнения бюджета по расходам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C2C"/>
                <w:lang w:eastAsia="ru-RU"/>
              </w:rPr>
              <w:t>источникам финансирования дефици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lang w:eastAsia="ru-RU"/>
              </w:rPr>
              <w:t>МО «Колгуевский сельсовет 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В соответствии со статьями 219, 219.2 Бюджетного кодекса Российской Федерации, в целях реализации бюджетных полномочий МО «Колгуевский сельсовет» НАО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ый Порядок исполнения бюджета по расходам, источникам финансирования дефицита МО «Колгуевский сельсовет» НА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О «Колгуевский сельсовет» НАО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Майков Н.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МО «Колгуевский сельсовет» НА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9.2021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исполнения бюджета по расходам,  </w:t>
      </w: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источникам финансирования дефицита МО «Колгуевский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 xml:space="preserve"> сельсовет» НА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МО «Колгуевский сельсовет» НАО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4. Кассовое обслуживание исполнения бюджета МО «Колгуевский сельсовет» НАО по расходам и источникам финансирования дефицита местного бюджета осуществляется Управлением Федерального казначейства по Архангельской области и Ненецкому автономному округу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и УФК по Архангельской области и Ненецкому автономному округу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5. Лицевые счета в территориальном органе Федерального казначейства открываются участникам бюджетного процесса МО «Колгуевский сельсовет» НА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 xml:space="preserve"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Архангельской области и Ненецкому автономному округ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 xml:space="preserve">1.6. Операции в рамках исполнения бюджета МО «Колгуевский сельсовет» НАО с межбюджетными трансфертами, выделенными из других бюджетов осуществляется в соответствии с законодательством, установленном для получателей средств бюдж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территориальным органом Федерального казначейства и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инятие и учет бюджетных и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анкционирование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исполнения денеж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МО «Колгуевский сельсовет» НА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 ПРИНЯТИЕ БЮДЖЕТ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бслуживанию муниципального дол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исполнению судебн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 ПОДТВЕРЖДЕНИЕ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 САНКЦИОНИРОВАНИЕ ОПЛАТЫ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платежные поручения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 и передает его посредством СУФД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МО «Колгуевский сельсовет» НА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. ПОДТВЕРЖДЕНИЕ ИСПОЛНЕНИЯ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Glavbuh</dc:creator>
  <dc:description/>
  <cp:keywords/>
  <dc:language>en-US</dc:language>
  <cp:lastModifiedBy>Екатерина Коскова</cp:lastModifiedBy>
  <cp:lastPrinted>2021-04-26T15:13:00Z</cp:lastPrinted>
  <dcterms:modified xsi:type="dcterms:W3CDTF">2021-09-14T07:44:00Z</dcterms:modified>
  <cp:revision>3</cp:revision>
  <dc:subject/>
  <dc:title/>
</cp:coreProperties>
</file>