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Колгуевский сельсовет» Ненецкого автономн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__ мая  2021 года №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отесте  прокурор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3.05.2021 № 7-15/2-2021/196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тдельные нормы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МО «Колгуевский сельсовет» НАО от 23.11.2017 № 61-п, Администрация МО «Колгуевский сельсовет» НАО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довлетворить протест  прокурора Ненецкого автономного округа.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.   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</w:t>
      </w:r>
      <w:r>
        <w:rPr>
          <w:bCs/>
        </w:rPr>
        <w:t>«Колгуевский</w:t>
      </w:r>
      <w:r>
        <w:rPr/>
        <w:t xml:space="preserve"> сельсовет» НАО                                                             Н.Я.Майков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1:00Z</dcterms:created>
  <dc:creator>Oem</dc:creator>
  <dc:description/>
  <cp:keywords/>
  <dc:language>en-US</dc:language>
  <cp:lastModifiedBy>1</cp:lastModifiedBy>
  <dcterms:modified xsi:type="dcterms:W3CDTF">2021-05-30T14:19:00Z</dcterms:modified>
  <cp:revision>5</cp:revision>
  <dc:subject/>
  <dc:title>СОВЕТ ДЕПУТАТОВ МУНИЦИПАЛЬНОГО ОБРАЗОВАНИЯ</dc:title>
</cp:coreProperties>
</file>