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ЕК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18-е заседание 4-его созыв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от __ _______________ 2021 года № 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роекта изменений в генеральный план муниципального образования «Колгуевский сельсовет» Ненецкого автономного округа</w:t>
      </w:r>
    </w:p>
    <w:p>
      <w:pPr>
        <w:pStyle w:val="Normal"/>
        <w:ind w:firstLine="567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firstLine="567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6 статьи 7 Устава муниципального образования «Колгуевский сельсовет» Ненецкого автономного округа, Совет депутатов муниципального образования «Колгуевский сельсовет» Ненецкого автономного округа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проект изменений в генеральный план муниципального образования «Колгуевский сельсовет» Ненецкого автономного округа, изложив генеральный план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«Колгуевский сельсовет» Ненецкого автономного округа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ть утратившими силу решение Совета депутатов муниципального образования «Колгуевский сельсовет» Ненецкого автономного округа от 05.10.2009 № 2 «Об утверждении генерального плана и правил землепользования и застройки территории административного центра п. Бугрино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 </w:t>
      </w:r>
      <w:r>
        <w:rPr>
          <w:rFonts w:eastAsia="Calibri"/>
          <w:iCs/>
          <w:sz w:val="26"/>
          <w:szCs w:val="26"/>
          <w:lang w:eastAsia="en-US"/>
        </w:rPr>
        <w:t>Настоящее решение вступает в силу со дня его</w:t>
      </w:r>
      <w:r>
        <w:rPr>
          <w:rFonts w:eastAsia="Calibri"/>
          <w:sz w:val="26"/>
          <w:szCs w:val="26"/>
          <w:lang w:eastAsia="en-US"/>
        </w:rPr>
        <w:t xml:space="preserve"> официального опублик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МО «Колгуевский сельсовет» НАО                                                    Н.Я. Майков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276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7:00Z</dcterms:created>
  <dc:creator>.</dc:creator>
  <dc:description/>
  <cp:keywords/>
  <dc:language>en-US</dc:language>
  <cp:lastModifiedBy>Глава МО</cp:lastModifiedBy>
  <cp:lastPrinted>2021-02-17T11:59:00Z</cp:lastPrinted>
  <dcterms:modified xsi:type="dcterms:W3CDTF">2021-10-11T13:07:00Z</dcterms:modified>
  <cp:revision>2</cp:revision>
  <dc:subject/>
  <dc:title>ПРОЕКТ</dc:title>
</cp:coreProperties>
</file>