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___-е заседание 4-его созыв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от __ июля 2021 года № 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отмене решения Совета депутатов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«Колгуевский сельсовет» 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нецкого автономного округа от 06.11.2020 № 4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правил землепользования и застройки муниципального образования «Колгуевский сельсовет» Ненецкого автономного округа»</w:t>
      </w:r>
    </w:p>
    <w:p>
      <w:pPr>
        <w:pStyle w:val="Normal"/>
        <w:ind w:firstLine="567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ind w:firstLine="567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вет депутатов муниципального образования «Колгуевский сельсовет» Ненецкого автономного округа РЕШИЛ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ind w:firstLine="567"/>
        <w:jc w:val="both"/>
        <w:rPr/>
      </w:pPr>
      <w:r>
        <w:rPr>
          <w:bCs/>
          <w:sz w:val="26"/>
          <w:szCs w:val="26"/>
          <w:lang w:val="ru-RU"/>
        </w:rPr>
        <w:t xml:space="preserve">1. Отменить </w:t>
      </w:r>
      <w:r>
        <w:rPr>
          <w:sz w:val="26"/>
          <w:szCs w:val="26"/>
          <w:lang w:val="ru-RU"/>
        </w:rPr>
        <w:t>решение Совета депутатов муниципального образования «Колгуевский сельсовет» Ненецкого автономного округа от 06.11.2020 № 4 «Об утверждении правил землепользования и застройки муниципального образования «Колгуевский сельсовет» Ненецкого автономного округа».</w:t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МО «Колгуевский сельсовет» НАО                                                   Н.Я.  Майков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276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6:00Z</dcterms:created>
  <dc:creator>.</dc:creator>
  <dc:description/>
  <cp:keywords/>
  <dc:language>en-US</dc:language>
  <cp:lastModifiedBy>МАРИЯ</cp:lastModifiedBy>
  <cp:lastPrinted>2020-11-09T16:39:00Z</cp:lastPrinted>
  <dcterms:modified xsi:type="dcterms:W3CDTF">2021-07-12T14:26:00Z</dcterms:modified>
  <cp:revision>8</cp:revision>
  <dc:subject/>
  <dc:title>ПРОЕКТ</dc:title>
</cp:coreProperties>
</file>