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___-е заседание 4-его созыв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 Е Ш Е Н И Е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от __ июля 2021 года № 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равил землепользования и застройки муниципального образования «Колгуевский сельсовет» Ненецкого автономного округа»</w:t>
      </w:r>
    </w:p>
    <w:p>
      <w:pPr>
        <w:pStyle w:val="Normal"/>
        <w:ind w:firstLine="567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32 Градостроитель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унктом 4 статьи 4.6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,  </w:t>
      </w:r>
      <w:r>
        <w:rPr>
          <w:bCs/>
          <w:lang w:eastAsia="en-US"/>
        </w:rPr>
        <w:t>Совет депутатов муниципального образования «Колгуевский сельсовет» Ненецкого автономного округа РЕШИЛ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ind w:firstLine="567"/>
        <w:jc w:val="both"/>
        <w:rPr/>
      </w:pPr>
      <w:r>
        <w:rPr>
          <w:bCs/>
          <w:lang w:val="ru-RU"/>
        </w:rPr>
        <w:t>1. Утвердить П</w:t>
      </w:r>
      <w:r>
        <w:rPr>
          <w:lang w:val="ru-RU"/>
        </w:rPr>
        <w:t>равила землепользования и застройки муниципального образования «Колгуевский сельсовет» Ненецкого автономного округа» согласно приложению 1 к настоящему решению.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ind w:firstLine="567"/>
        <w:jc w:val="both"/>
        <w:rPr/>
      </w:pPr>
      <w:r>
        <w:rPr>
          <w:bCs/>
          <w:lang w:val="ru-RU"/>
        </w:rPr>
        <w:t xml:space="preserve">2. Утвердить Карту градостроительного зонирования муниципального образования «Колгуевский сельсовет» Ненецкого автономного округа </w:t>
      </w:r>
      <w:r>
        <w:rPr>
          <w:lang w:val="ru-RU"/>
        </w:rPr>
        <w:t>согласно приложению 2 к настоящему решению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3. Признать утратившими силу решения Совет депутатов муниципального образования «Колгуевский сельсовет» Ненецкого автономного округа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решение Совет депутатов муниципального образования «Колгуевский сельсовет» Ненецкого автономного округа от 29 июня 2017 года № 1 «Об утверждении изменений в правила землепользования и застройки п. Бугрино МО «Колгуевский сельсовет» НАО»;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решение Совет депутатов муниципального образования «Колгуевский сельсовет» Ненецкого автономного округа от 16 ноября 2018 года № 1 «Об утверждении изменений в Правила землепользования и застройки п. Бугрино муниципального образования «Колгуевский сельсовет» Ненецкого автономного округа (в части внесения изменений в градостроительные регламенты территориальной зоны Ж1 и зоны Ж2)»;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решение Совета депутатов муниципального образования «Колгуевский сельсовет» Ненецкого автономного округа от 06.11.2020 года № 4 «Об утверждении правил землепользования и застройки муниципального образования «Колгуевский сельсовет» Ненецкого автономного округа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Глава МО «Колгуевский сельсовет» НАО                                                                Н.Я.  Майков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276" w:right="794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.</dc:creator>
  <dc:description/>
  <cp:keywords/>
  <dc:language>en-US</dc:language>
  <cp:lastModifiedBy>МАРИЯ</cp:lastModifiedBy>
  <cp:lastPrinted>2020-11-09T16:39:00Z</cp:lastPrinted>
  <dcterms:modified xsi:type="dcterms:W3CDTF">2021-07-12T14:42:00Z</dcterms:modified>
  <cp:revision>8</cp:revision>
  <dc:subject/>
  <dc:title>ПРОЕКТ</dc:title>
</cp:coreProperties>
</file>