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«КОЛГУЕВ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 - е заседание 4 - го соз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от ___ декабря 2021 года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обеспечения отдельных гарантий главе муниципального образования «Колгуев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</w:t>
      </w:r>
      <w:r>
        <w:rPr>
          <w:rFonts w:cs="Times New Roman" w:ascii="Times New Roman" w:hAnsi="Times New Roman"/>
          <w:sz w:val="24"/>
          <w:szCs w:val="24"/>
        </w:rPr>
        <w:t>ешением Совета депутатов Сельского поселения «Колгуевский сельсовет» Заполярного района Ненецкого автономного округа от 00.12.2021 № 00 «О местном бюджете на 2022 год», Совет депутатов СП «Колгуевский сельсовет»  ЗР НАО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прилагаемые изменения в Порядок обеспечения отдельных гарантий главе муниципального образования «Колгуевский сельсовет»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18.10.2019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П «Колгуевский сельсовет» ЗР НАО                                                            Н.Я.Май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Колгуевский сельсовет» ЗР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12.2021 № 0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рядок обеспечения отдельных гарантий главе муниципального образования 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извести следующие изменения в Порядке обеспечения отдельных гарантий главе муниципального образования «Колгуевский сельсовет» Ненецкого автономного округ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В подпунктах 1 и 2 пункта 6 статьи 1 главы 2 слова «в размере 34870,13 рублей» заменить на слова «в размере 36264,94 рубл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) В подпункте 3 пункта 1 статьи 2 главы 2 слова «в размере 69740,26 рублей» заменить на слова «72529,88 рублей».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7:00Z</dcterms:created>
  <dc:creator>Oem</dc:creator>
  <dc:description/>
  <cp:keywords/>
  <dc:language>en-US</dc:language>
  <cp:lastModifiedBy>МАРИЯ</cp:lastModifiedBy>
  <cp:lastPrinted>2021-12-09T15:39:00Z</cp:lastPrinted>
  <dcterms:modified xsi:type="dcterms:W3CDTF">2021-12-21T06:27:00Z</dcterms:modified>
  <cp:revision>3</cp:revision>
  <dc:subject/>
  <dc:title>ИНФОРМАЦИОННЫЙ БЮЛЛЕТЕНЬ</dc:title>
</cp:coreProperties>
</file>