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ВЕТ ДЕПУТАТОВ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«КОЛГУЕВСКИЙ СЕЛЬСОВЕТ» ЗАПОЛЯРНОГО РАЙОНА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ЕНЕЦКОГО АВТОНОМНОГО ОКРУГА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autoSpaceDE w:val="false"/>
        <w:jc w:val="center"/>
        <w:rPr/>
      </w:pPr>
      <w:r>
        <w:rPr/>
        <w:t>___ - е заседание 4 - го созыв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/>
        <w:t>от ___ декабря 2021 года № 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ложение об оплате труда муниципальных служащих органов местного самоуправлен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лгуевский сельсовет» 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Р</w:t>
      </w:r>
      <w:r>
        <w:rPr>
          <w:rFonts w:cs="Times New Roman" w:ascii="Times New Roman" w:hAnsi="Times New Roman"/>
          <w:sz w:val="24"/>
          <w:szCs w:val="24"/>
        </w:rPr>
        <w:t>ешением Совета депутатов Сельского поселения «Колгуевский сельсовет» Заполярного района Ненецкого автономного округа от 00.12.2021 № 00 «О местном бюджете на 2022 год», Совет депутатов СП «Колгуевский сельсовет»  ЗР НАО 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Внести прилагаемые изменения в Положение об оплате труда муниципальных служащих органов местного самоуправления муниципального образования «Колгуевский сельсовет» Ненецкого автономного округа, утвержденное решением Совета депутатов МО «Колгуевский сельсовет» НАО от 29.02.2008 № 2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тоящее решение вступает в силу с 1 января 2022 года, и подлежит официальному опубликованию </w:t>
      </w:r>
      <w:r>
        <w:rPr>
          <w:rFonts w:cs="Times New Roman" w:ascii="Times New Roman" w:hAnsi="Times New Roman"/>
          <w:sz w:val="24"/>
          <w:szCs w:val="24"/>
        </w:rPr>
        <w:t>(обнародованию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СП «Колгуевский сельсовет» ЗР НАО                                                            Н.Я.Майков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Бугрино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«Колгуевский сельсовет» ЗР НАО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00.12.2021 № 00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змен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Положение об оплате труда муниципальных служащих органов местного самоуправления муниципального образования «Колгуевский сельсовет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Приложение к Положению об оплате труда муниципальных служащих органов местного самоуправления муниципального образования «Колгуевский сельсовет» Ненецкого автономного округа изложить в следующей редакции: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«Приложение </w:t>
      </w:r>
    </w:p>
    <w:p>
      <w:pPr>
        <w:pStyle w:val="Normal"/>
        <w:autoSpaceDE w:val="false"/>
        <w:jc w:val="right"/>
        <w:rPr/>
      </w:pPr>
      <w:r>
        <w:rPr/>
        <w:t xml:space="preserve">к Положению об оплате труда муниципальных служащих </w:t>
      </w:r>
    </w:p>
    <w:p>
      <w:pPr>
        <w:pStyle w:val="Normal"/>
        <w:autoSpaceDE w:val="false"/>
        <w:jc w:val="right"/>
        <w:rPr/>
      </w:pPr>
      <w:r>
        <w:rPr/>
        <w:t>органов местного самоуправления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муниципального образования «Колгуевский сельсовет» </w:t>
      </w:r>
    </w:p>
    <w:p>
      <w:pPr>
        <w:pStyle w:val="Normal"/>
        <w:autoSpaceDE w:val="false"/>
        <w:jc w:val="right"/>
        <w:rPr/>
      </w:pPr>
      <w:r>
        <w:rPr/>
        <w:t>Ненецкого автономного округа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Для пятой группы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меры должностных окладов и ежемесячного денежного поощрения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 xml:space="preserve">муниципальных служащих 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45"/>
        <w:gridCol w:w="2340"/>
        <w:gridCol w:w="45"/>
        <w:gridCol w:w="1755"/>
      </w:tblGrid>
      <w:tr>
        <w:trPr>
          <w:trHeight w:val="72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ной оклад</w:t>
              <w:br/>
              <w:t>(рублей в месяц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жемесячное </w:t>
              <w:br/>
              <w:t xml:space="preserve">денежное  </w:t>
              <w:br/>
              <w:t xml:space="preserve">поощрение  </w:t>
              <w:br/>
              <w:t>(должностных</w:t>
              <w:br/>
              <w:t>окладов)</w:t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br/>
            </w:r>
            <w:r>
              <w:rPr/>
              <w:t xml:space="preserve">Должностные оклады и ежемесячное денежное поощр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ниципальных служащих Администр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го образования «Колгуевский сельсовет» Ненецкого автономного округ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едущая группа должност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4,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4,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таршая группа должностей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ециалист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252,9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арший специалист                     1 разряда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351,3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арший специалист                     2 разряда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82,6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111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арший специалист                     3 разряда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85,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72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ладшая группа должност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ециалист 1 разряда            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22,2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</w:tbl>
    <w:p>
      <w:pPr>
        <w:pStyle w:val="ConsPlusNormal"/>
        <w:numPr>
          <w:ilvl w:val="0"/>
          <w:numId w:val="0"/>
        </w:numPr>
        <w:ind w:left="90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1260" w:hanging="1260"/>
      <w:jc w:val="both"/>
    </w:pPr>
    <w:rPr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47:00Z</dcterms:created>
  <dc:creator>Oem</dc:creator>
  <dc:description/>
  <cp:keywords/>
  <dc:language>en-US</dc:language>
  <cp:lastModifiedBy>МАРИЯ</cp:lastModifiedBy>
  <cp:lastPrinted>2021-12-09T15:39:00Z</cp:lastPrinted>
  <dcterms:modified xsi:type="dcterms:W3CDTF">2021-12-09T12:47:00Z</dcterms:modified>
  <cp:revision>2</cp:revision>
  <dc:subject/>
  <dc:title>ИНФОРМАЦИОННЫЙ БЮЛЛЕТЕНЬ</dc:title>
</cp:coreProperties>
</file>