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- 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мая 2021 года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рядок размещения сведений о доходах, расходах,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их семей на официальном сайте муниципального образования "Колгуевский сельсовет"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N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8 июля 2013 года N 613 "О вопросах противодействия коррупции",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дополнения в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, утвержденный решением Совета депутатов МО «Колгуевский сельсовет» НАО от __.02.2016 № __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одпункт «г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   Н.Я.Майко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679AB79193BD991902FFAB3ADFEBB8740EE52k7I6M" TargetMode="External"/><Relationship Id="rId3" Type="http://schemas.openxmlformats.org/officeDocument/2006/relationships/hyperlink" Target="consultantplus://offline/ref=81539164692E419582289C0E5E88CEC021D773A7791E3BD991902FFAB3ADFEBB8740EE547533E640k9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1:00Z</dcterms:created>
  <dc:creator>Пользователь</dc:creator>
  <dc:description/>
  <cp:keywords/>
  <dc:language>en-US</dc:language>
  <cp:lastModifiedBy>1</cp:lastModifiedBy>
  <dcterms:modified xsi:type="dcterms:W3CDTF">2021-04-18T11:55:00Z</dcterms:modified>
  <cp:revision>7</cp:revision>
  <dc:subject/>
  <dc:title/>
</cp:coreProperties>
</file>