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- е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мая 2021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рядок размещения сведений о доходах, расходах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их семей на официальном сайте муниципального образования "Колгуевский сельсовет"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дополнения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, утвержденный решением Совета депутатов МО «Колгуевский сельсовет» НАО от 04.03.2016 № 3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   Н.Я.Майко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1:00Z</dcterms:created>
  <dc:creator>Пользователь</dc:creator>
  <dc:description/>
  <cp:keywords/>
  <dc:language>en-US</dc:language>
  <cp:lastModifiedBy>1</cp:lastModifiedBy>
  <dcterms:modified xsi:type="dcterms:W3CDTF">2021-05-30T14:16:00Z</dcterms:modified>
  <cp:revision>7</cp:revision>
  <dc:subject/>
  <dc:title/>
</cp:coreProperties>
</file>