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«КОЛГУЕВ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__-е заседание 4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Cs/>
        </w:rPr>
        <w:t>от ____ декабря 2021 № ___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Колгуев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Колгуев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Колгуев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Колгуевски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Колгуевский сельсовет» ЗР НАО                                                                                 Н.Я.Майков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.12.2021 № 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Колгуев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Колгуев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Колгуевски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Колгуев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Колгуев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Колгуев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Колгуевски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 Знак Знак1"/>
    <w:basedOn w:val="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Style19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5:00Z</dcterms:created>
  <dc:creator>User</dc:creator>
  <dc:description/>
  <cp:keywords/>
  <dc:language>en-US</dc:language>
  <cp:lastModifiedBy>МАРИЯ</cp:lastModifiedBy>
  <dcterms:modified xsi:type="dcterms:W3CDTF">2021-11-15T07:48:00Z</dcterms:modified>
  <cp:revision>4</cp:revision>
  <dc:subject/>
  <dc:title/>
</cp:coreProperties>
</file>