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заседание 4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020 года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И БЮДЖЕТА ЗА 2019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«Заключением на годовой отчет об исполнении бюджета муниципального образования «Колгуевский сельсовет» НАО за 2019 год» Контрольно-счетной палаты МР «Заполярный район» от .04.2020 года, результатами публичных слушаний по годовому отчету об исполнении местного бюджета за 2019 год, Совет депутатов МО «Колгуевский сельсовет» НАО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мес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19 год по доходам в сумме 19934,7 тыс. рублей, по расходам в сумме 19983,2 тыс. рублей с превышением расходов над доходами (дефицитом) в сумме 48,5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местного бюджета з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 бюджета по кода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9 год, согласно Приложения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очникам финансирования дефицита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9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ведомственной структуре расходов соответствующего бюджета за 2019 год, согласно Приложение 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разделам и подразделам классификации расходов бюджетов за 2019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лгуевский сельсовет» НАО                                                   Майков Н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B0730C2DE173F22DB5C619261661A658C81cBAEJ" TargetMode="External"/><Relationship Id="rId3" Type="http://schemas.openxmlformats.org/officeDocument/2006/relationships/hyperlink" Target="http://ivo.garant.ru/document?id=70308460&amp;sub=1000" TargetMode="External"/><Relationship Id="rId4" Type="http://schemas.openxmlformats.org/officeDocument/2006/relationships/hyperlink" Target="http://ivo.garant.ru/document?id=70308460&amp;sub=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Татьяна Ивановна</cp:lastModifiedBy>
  <dcterms:modified xsi:type="dcterms:W3CDTF">2020-04-17T07:47:00Z</dcterms:modified>
  <cp:revision>17</cp:revision>
  <dc:subject/>
  <dc:title/>
</cp:coreProperties>
</file>