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Колгуевский сельсов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18 ноября 2009 г. N 28-п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ФОРМЕ И ПОРЯДКЕ РАЗРАБОТКИ СРЕДНЕСРОЧНОГО ФИНАНСОВОГО ПЛАНА МУНИЦИПАЛЬНОГО ОБРАЗОВАНИЯ "КОЛГУЕВСКИЙ СЕЛЬСОВЕТ" НЕНЕЦКОГО АВТОНОМНОГО ОКРУГА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4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17</w:t>
        </w:r>
      </w:hyperlink>
      <w:r>
        <w:rPr/>
        <w:t xml:space="preserve"> Положения о бюджетном процессе и бюджетном устройстве в муниципальном образовании «Колгуевский сельсовет» Ненецкого автономного округа, и в целях осуществления среднесрочного бюджетного планирования, Администрация муниципального образования «Колгуевский сельсовет» НАО ПОСТАНО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форму среднесрочного финансового плана муниципального образования "Колгуевский сельсовет"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ледующий порядок разработки среднесрочного финансового плана муниципального образования «Колгуевский сельсовет» НАО</w:t>
      </w:r>
    </w:p>
    <w:p>
      <w:pPr>
        <w:pStyle w:val="Normal"/>
        <w:autoSpaceDE w:val="false"/>
        <w:ind w:firstLine="540"/>
        <w:jc w:val="both"/>
        <w:rPr/>
      </w:pPr>
      <w:r>
        <w:rPr/>
        <w:t>1) среднесрочный финансовый план муниципального образования «Колгуевский сельсовет» НАО разрабатывается финансово-бюджетным отделом Администрации муниципального образования «Колгуевский сельсовет» НАО;</w:t>
      </w:r>
    </w:p>
    <w:p>
      <w:pPr>
        <w:pStyle w:val="Normal"/>
        <w:autoSpaceDE w:val="false"/>
        <w:ind w:firstLine="540"/>
        <w:jc w:val="both"/>
        <w:rPr/>
      </w:pPr>
      <w:r>
        <w:rPr/>
        <w:t>2) показатели среднесрочного финансового плана муниципального образования «Колгуевский сельсовет» НАО на плановый период рассчитывается исходя из показателей очередного финансового года с применением индексов потребительских цен, за исключением распределения средств по целевым программам муниципального образования «Колгуевский сельсовет» НАО и бюджетным инвестициям;</w:t>
      </w:r>
    </w:p>
    <w:p>
      <w:pPr>
        <w:pStyle w:val="Normal"/>
        <w:autoSpaceDE w:val="false"/>
        <w:ind w:firstLine="540"/>
        <w:jc w:val="both"/>
        <w:rPr/>
      </w:pPr>
      <w:r>
        <w:rPr/>
        <w:t>3) среднесрочный финансовый план муниципального образования «Колгуевский сельсовет» НАО  утверждается постановлением Администрации МО «Колгуевский сельсовет» НА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НАО                                                             А.Г.Л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D9CAAF93A9A042C032059256D000200B95527DEB78E064D1DF56B418A2DA70C433F7CE2B07892E2K2ZBK" TargetMode="External"/><Relationship Id="rId3" Type="http://schemas.openxmlformats.org/officeDocument/2006/relationships/hyperlink" Target="consultantplus://offline/ref=D8FD9CAAF93A9A042C03365A2769025D0EB30822D8B789091F4AF73A148428AF5C0B2F32A7BD7B94E62BF2K5Z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9:00Z</dcterms:created>
  <dc:creator>Мария</dc:creator>
  <dc:description/>
  <dc:language>en-US</dc:language>
  <cp:lastModifiedBy>Томара</cp:lastModifiedBy>
  <dcterms:modified xsi:type="dcterms:W3CDTF">2014-06-04T12:29:00Z</dcterms:modified>
  <cp:revision>2</cp:revision>
  <dc:subject/>
  <dc:title/>
</cp:coreProperties>
</file>