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третье заседание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сбора отходов и мусора, предусматривающем их разделения на виды на территории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</w:r>
    </w:p>
    <w:p>
      <w:pPr>
        <w:pStyle w:val="Standard"/>
        <w:ind w:firstLine="567"/>
        <w:jc w:val="both"/>
        <w:rPr/>
      </w:pPr>
      <w:r>
        <w:rPr/>
        <w:t xml:space="preserve">В целях обеспечения чистоты и порядка на территории </w:t>
      </w:r>
      <w:r>
        <w:rPr>
          <w:lang w:val="ru-RU"/>
        </w:rPr>
        <w:t>муниципального образования «Колгуевский сельсовет» Ненецкого автономного округа</w:t>
      </w:r>
      <w:r>
        <w:rPr/>
        <w:t>, а также утверждении порядка сбора и вывоза бытовых отходов</w:t>
      </w:r>
      <w:r>
        <w:rPr>
          <w:lang w:val="ru-RU"/>
        </w:rPr>
        <w:t xml:space="preserve"> и мусора, предусматривающий их</w:t>
      </w:r>
      <w:r>
        <w:rPr/>
        <w:t xml:space="preserve"> </w:t>
      </w:r>
      <w:r>
        <w:rPr>
          <w:lang w:val="ru-RU"/>
        </w:rPr>
        <w:t>разделение на виды</w:t>
      </w:r>
      <w:r>
        <w:rPr/>
        <w:t xml:space="preserve">, в соответствии с Федеральными законами от 06.10.2003  131-ФЗ «Об общих принципах организации местного самоуправления в Российской Федерации», от 10.01.2002  7-ФЗ «Об охране окружающей среды», от 24.06.1998  89-ФЗ «Об отходах производства и потребления», </w:t>
      </w:r>
      <w:r>
        <w:rPr>
          <w:lang w:val="ru-RU"/>
        </w:rPr>
        <w:t xml:space="preserve"> Решением Совета депутатов МО «Колгуевский сельсовет» НАО от 29.08.2013 № 12 </w:t>
      </w:r>
      <w:r>
        <w:rPr/>
        <w:t xml:space="preserve">«Об утверждении правил благоустройства территории </w:t>
      </w:r>
      <w:r>
        <w:rPr>
          <w:lang w:val="ru-RU"/>
        </w:rPr>
        <w:t>МО «Колгуевский сельсовет» НАО», Совет депутатов МО «Колгуевский сельсовет» НАО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РЕШИЛ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Утвердить порядок сбора и вывоза бытовых отходов</w:t>
      </w:r>
      <w:r>
        <w:rPr>
          <w:lang w:val="ru-RU"/>
        </w:rPr>
        <w:t xml:space="preserve"> и мусора, предусматривающий их</w:t>
      </w:r>
      <w:r>
        <w:rPr/>
        <w:t xml:space="preserve"> </w:t>
      </w:r>
      <w:r>
        <w:rPr>
          <w:lang w:val="ru-RU"/>
        </w:rPr>
        <w:t>разделение на виды</w:t>
      </w:r>
      <w:r>
        <w:rPr/>
        <w:t xml:space="preserve"> на территории </w:t>
      </w:r>
      <w:r>
        <w:rPr>
          <w:lang w:val="ru-RU"/>
        </w:rPr>
        <w:t>муниципального образования «Колгуевский сельсовет» Ненецкого автономного округа</w:t>
      </w:r>
      <w:r>
        <w:rPr/>
        <w:t xml:space="preserve"> согласно приложению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Настоящее </w:t>
      </w:r>
      <w:r>
        <w:rPr>
          <w:lang w:val="ru-RU"/>
        </w:rPr>
        <w:t xml:space="preserve">Решение подлежит официальному опубликованию на официальном сайте в сети Интернет и вступает </w:t>
      </w:r>
      <w:r>
        <w:rPr/>
        <w:t>в силу с момента его опублик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Глава МО «Колгуевский сельсовет» НАО                                                          Н.Я.Майков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селок Бугрино</w:t>
      </w:r>
    </w:p>
    <w:p>
      <w:pPr>
        <w:pStyle w:val="Standard"/>
        <w:rPr>
          <w:lang w:val="ru-RU"/>
        </w:rPr>
      </w:pPr>
      <w:r>
        <w:rPr>
          <w:lang w:val="ru-RU"/>
        </w:rPr>
        <w:t>29.08.2013</w:t>
      </w:r>
    </w:p>
    <w:p>
      <w:pPr>
        <w:pStyle w:val="Standard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Standard"/>
        <w:tabs>
          <w:tab w:val="clear" w:pos="708"/>
          <w:tab w:val="left" w:pos="5175" w:leader="none"/>
          <w:tab w:val="left" w:pos="5715" w:leader="none"/>
          <w:tab w:val="right" w:pos="9637" w:leader="none"/>
        </w:tabs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 xml:space="preserve">к </w:t>
      </w:r>
      <w:r>
        <w:rPr>
          <w:lang w:val="ru-RU"/>
        </w:rPr>
        <w:t>Решению Совета депутатов</w:t>
      </w:r>
    </w:p>
    <w:p>
      <w:pPr>
        <w:pStyle w:val="Standard"/>
        <w:tabs>
          <w:tab w:val="clear" w:pos="708"/>
          <w:tab w:val="left" w:pos="5175" w:leader="none"/>
          <w:tab w:val="left" w:pos="5715" w:leader="none"/>
          <w:tab w:val="right" w:pos="9637" w:leader="none"/>
        </w:tabs>
        <w:jc w:val="right"/>
        <w:rPr>
          <w:lang w:val="ru-RU"/>
        </w:rPr>
      </w:pPr>
      <w:r>
        <w:rPr>
          <w:lang w:val="ru-RU"/>
        </w:rPr>
        <w:t>МО «Колгуевский сельсовет» НАО</w:t>
      </w:r>
    </w:p>
    <w:p>
      <w:pPr>
        <w:pStyle w:val="Standard"/>
        <w:tabs>
          <w:tab w:val="clear" w:pos="708"/>
          <w:tab w:val="left" w:pos="5175" w:leader="none"/>
          <w:tab w:val="left" w:pos="5715" w:leader="none"/>
          <w:tab w:val="right" w:pos="9637" w:leader="none"/>
        </w:tabs>
        <w:jc w:val="right"/>
        <w:rPr>
          <w:lang w:val="ru-RU"/>
        </w:rPr>
      </w:pPr>
      <w:r>
        <w:rPr>
          <w:lang w:val="ru-RU"/>
        </w:rPr>
        <w:t>от 29.08.2013 № 16</w:t>
      </w:r>
    </w:p>
    <w:p>
      <w:pPr>
        <w:pStyle w:val="Standard"/>
        <w:tabs>
          <w:tab w:val="clear" w:pos="708"/>
          <w:tab w:val="left" w:pos="5175" w:leader="none"/>
          <w:tab w:val="left" w:pos="5715" w:leader="none"/>
          <w:tab w:val="right" w:pos="9637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lang w:val="ru-RU"/>
        </w:rPr>
        <w:t>П</w:t>
      </w:r>
      <w:r>
        <w:rPr>
          <w:b/>
        </w:rPr>
        <w:t>оряд</w:t>
      </w:r>
      <w:r>
        <w:rPr>
          <w:b/>
          <w:lang w:val="ru-RU"/>
        </w:rPr>
        <w:t>о</w:t>
      </w:r>
      <w:r>
        <w:rPr>
          <w:b/>
        </w:rPr>
        <w:t>к сбора и вывоза бытовых отходов</w:t>
      </w:r>
      <w:r>
        <w:rPr>
          <w:b/>
          <w:lang w:val="ru-RU"/>
        </w:rPr>
        <w:t xml:space="preserve"> и мусора, предусматривающий их</w:t>
      </w:r>
      <w:r>
        <w:rPr>
          <w:b/>
        </w:rPr>
        <w:t xml:space="preserve"> </w:t>
      </w:r>
      <w:r>
        <w:rPr>
          <w:b/>
          <w:lang w:val="ru-RU"/>
        </w:rPr>
        <w:t>разделение на виды</w:t>
      </w:r>
      <w:r>
        <w:rPr>
          <w:b/>
        </w:rPr>
        <w:t xml:space="preserve"> на территории</w:t>
      </w:r>
      <w:r>
        <w:rPr>
          <w:b/>
          <w:lang w:val="ru-RU"/>
        </w:rPr>
        <w:t xml:space="preserve"> муниципального образования «Колгуевский сельсовет»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Ненецкого автономного округ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1"/>
          <w:numId w:val="2"/>
        </w:numPr>
        <w:ind w:left="0" w:hanging="0"/>
        <w:jc w:val="both"/>
        <w:rPr>
          <w:lang w:val="ru-RU"/>
        </w:rPr>
      </w:pPr>
      <w:r>
        <w:rPr/>
        <w:t>Настоящий порядок сбора и вывоза бытовых отходов и мусора</w:t>
      </w:r>
      <w:r>
        <w:rPr>
          <w:lang w:val="ru-RU"/>
        </w:rPr>
        <w:t>, предусматривающий их разделение на виды</w:t>
      </w:r>
      <w:r>
        <w:rPr/>
        <w:t xml:space="preserve"> на территории </w:t>
      </w:r>
      <w:r>
        <w:rPr>
          <w:lang w:val="ru-RU"/>
        </w:rPr>
        <w:t>муниципального образования «Колгуевский сельсовет» Ненецкого автономного округа</w:t>
      </w:r>
      <w:r>
        <w:rPr/>
        <w:t xml:space="preserve"> (далее – Порядок) разработан в соответствии с Федеральными законами от 06.10.2003  131-ФЗ «Об общих принципах организации местного самоуправления в Российской Федерации», от 10.01.2002  7-ФЗ «Об охране окружающей среды», от 24.06.1998  89-ФЗ «Об отходах производства и потребления», </w:t>
      </w:r>
      <w:r>
        <w:rPr>
          <w:lang w:val="ru-RU"/>
        </w:rPr>
        <w:t xml:space="preserve">Решение Срвета депутатов МО «Колгуевский сельсовет» НАО от 29.08.2013 № 12 </w:t>
      </w:r>
      <w:r>
        <w:rPr/>
        <w:t xml:space="preserve">«Об утверждении правил благоустройства территории </w:t>
      </w:r>
      <w:r>
        <w:rPr>
          <w:lang w:val="ru-RU"/>
        </w:rPr>
        <w:t>МО «Колгуевский сельсовет» НАО».</w:t>
      </w:r>
      <w:r>
        <w:rPr/>
        <w:t xml:space="preserve"> </w:t>
      </w:r>
    </w:p>
    <w:p>
      <w:pPr>
        <w:pStyle w:val="Standard"/>
        <w:ind w:left="4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 xml:space="preserve">1.2. Настоящий Порядок направлен на совершенствование организации и контроля в сфере сбора и вывоза твердых бытовых отходов и мусора с территории </w:t>
      </w:r>
      <w:r>
        <w:rPr>
          <w:lang w:val="ru-RU"/>
        </w:rPr>
        <w:t>МО «Колгуевский сельсовет» НАО</w:t>
      </w:r>
      <w:r>
        <w:rPr/>
        <w:t xml:space="preserve">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территории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3. Администрация </w:t>
      </w:r>
      <w:r>
        <w:rPr>
          <w:lang w:val="ru-RU"/>
        </w:rPr>
        <w:t>МО «Колгуевский сельсовет» НАО</w:t>
      </w:r>
      <w:r>
        <w:rPr/>
        <w:t xml:space="preserve"> обеспечивает контроль и организацию работ по сбору и вывозу твердых бытовых отходов и мусора, образующегося в результате жизнедеятельности граждан и деятельности хозяйствующих субъект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4. Настоящий Порядок обязателен для исполнения всеми юридическими и физическими лицами, являющимися собственниками, владельцами или пользователями расположенных на территории </w:t>
      </w:r>
      <w:r>
        <w:rPr>
          <w:lang w:val="ru-RU"/>
        </w:rPr>
        <w:t>МО «Колгуевский сельсовет» НАО</w:t>
      </w:r>
      <w:r>
        <w:rPr/>
        <w:t xml:space="preserve">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5. Сфера деятельности, связанная с обращением радиоактивных, биологических, ртутьсодержащих, медицинских отходов, отходов черных и цветных металлов определяется иными нормативными правовыми актами Российской Федерации, </w:t>
      </w:r>
      <w:r>
        <w:rPr>
          <w:lang w:val="ru-RU"/>
        </w:rPr>
        <w:t>Ненецкого автономного округа</w:t>
      </w:r>
      <w:r>
        <w:rPr/>
        <w:t>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. Сбор и временное хранение твердых бытовых отходов и мусора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2.1. Сбор твердых бытовых отходов и мусора осуществляютс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от частных домовладений - собственниками или пользователями  домовладений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от многоквартирных жилых домов муниципального жилищного фонда </w:t>
      </w:r>
      <w:r>
        <w:rPr>
          <w:lang w:val="ru-RU"/>
        </w:rPr>
        <w:t xml:space="preserve">МО «Колгуевский сельсовет» НАО </w:t>
      </w:r>
      <w:r>
        <w:rPr/>
        <w:t>- жителями, собственниками или пользователями, нанимателями жилых помещений многоквартирных домов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от других зданий, строений, сооружений, земельных участков, в том числе закрепленных за хозяйствующими субъектами - хозяйствующими субъектами, являющимися собственниками или правообладателями указанных объектов недвижимо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бор твердых бытовых отходов и мусора осуществляется лицами, указанными в настоящем подпункте, самостоятельно либо уполномоченными или специализированными организациями</w:t>
      </w:r>
      <w:r>
        <w:rPr>
          <w:lang w:val="ru-RU"/>
        </w:rPr>
        <w:t>, управляющей компанией</w:t>
      </w:r>
      <w:r>
        <w:rPr/>
        <w:t xml:space="preserve"> на основании соответствующих договор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2</w:t>
      </w:r>
      <w:r>
        <w:rPr/>
        <w:t>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 xml:space="preserve">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 </w:t>
      </w:r>
      <w:r>
        <w:rPr>
          <w:lang w:val="ru-RU"/>
        </w:rPr>
        <w:t>Кетского сельсовета</w:t>
      </w:r>
      <w:r>
        <w:rPr/>
        <w:t>. Запрещается складирование отходов за пределами строительных площадок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. Допускается временное размещение на дворовых территориях строительного мусора вблизи мест производства строительных,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 Сбор и временное хранение твердых бытовых отходов и мусора производится</w:t>
      </w:r>
      <w:r>
        <w:rPr>
          <w:lang w:val="ru-RU"/>
        </w:rPr>
        <w:t xml:space="preserve"> раздельно</w:t>
      </w:r>
      <w:r>
        <w:rPr/>
        <w:t xml:space="preserve"> в контейнеры, пластиковые емкости и иные мусоросборники</w:t>
      </w:r>
      <w:r>
        <w:rPr>
          <w:lang w:val="ru-RU"/>
        </w:rPr>
        <w:t xml:space="preserve"> для отходов</w:t>
      </w:r>
      <w:r>
        <w:rPr/>
        <w:t>, расположенные в специально оборудованных местах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дельно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для сборки бумаги, картона, дерева, пластмасса, стекл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пищевых отход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несортируемых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бор отходов включает в себя разделение отходов на составляющие компоненты(пищевые отходы, текстиль, бумага и другие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Администрация </w:t>
      </w:r>
      <w:r>
        <w:rPr>
          <w:lang w:val="ru-RU"/>
        </w:rPr>
        <w:t>МО «Колгуевский сельсовет» НАО</w:t>
      </w:r>
      <w:r>
        <w:rPr/>
        <w:t xml:space="preserve"> обеспечивает создание условий для организации раздельного сбора твердых бытовых отходов и мусора на контейнерных площадк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 xml:space="preserve">Самовольная установка контейнерных площадок, контейнеров и других емкостей для сбора и временного хранения твердых бытовых отходов и мусора на территории </w:t>
      </w:r>
      <w:r>
        <w:rPr>
          <w:lang w:val="ru-RU"/>
        </w:rPr>
        <w:t>МО «Колгуевский сельсовет» НАО</w:t>
      </w:r>
      <w:r>
        <w:rPr/>
        <w:t xml:space="preserve"> без согласования с администрацией </w:t>
      </w:r>
      <w:r>
        <w:rPr>
          <w:lang w:val="ru-RU"/>
        </w:rPr>
        <w:t>МО «Колгуевский сельсовет» НАО</w:t>
      </w:r>
      <w:r>
        <w:rPr/>
        <w:t xml:space="preserve"> запрещаетс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/>
        <w:t xml:space="preserve">При отсутствии контейнерных площадок, сбор твердых бытовых отходов и мусора производится на специально отведенные администрацией площадки строго в установленные администрацией </w:t>
      </w:r>
      <w:r>
        <w:rPr>
          <w:lang w:val="ru-RU"/>
        </w:rPr>
        <w:t>МО «Колгуевский сельсовет» НАО.</w:t>
      </w:r>
      <w:r>
        <w:rPr/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>. Сбор и временное хранение бытовых отходов и мусора вне специально отведенных для этого местах, а также  образование несанкционированных свалок запрещаетс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>. В скверах, зонах отдыха, учреждениях образования, здравоохранения и других местах массового посещения граждан, на улицах, на остановках общественного пассажирского транспорта, у входа в торговые объекты должны быть установлены урн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усор из урн, расположенных в жилом секторе (на улицах, у подъездов домов), скверах подлежит сбору на закрепленной за жилым домом (за группой домов) контейнерной площадке (контейнером, мусоросборником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Мусор из урн, установленных у объектов торговли, у школ, </w:t>
      </w:r>
      <w:r>
        <w:rPr>
          <w:lang w:val="ru-RU"/>
        </w:rPr>
        <w:t>амбулаторий</w:t>
      </w:r>
      <w:r>
        <w:rPr/>
        <w:t>, учреждений культуры и спорта, иных зданий и сооружений подлежит сбору на контейнерной площадке (контейнере, мусоросборнике) соответствующего хозяйствующего субъекта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3. Вывоз бытовых отходов и мусора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 xml:space="preserve">3.1. Вывоз твердых бытовых отходов и мусора осуществляется за пределы территории муниципального образования </w:t>
      </w:r>
      <w:r>
        <w:rPr>
          <w:lang w:val="ru-RU"/>
        </w:rPr>
        <w:t>«Колгуевский сельсовет» НАО</w:t>
      </w:r>
      <w:r>
        <w:rPr/>
        <w:t xml:space="preserve"> на санкционированные объекты размещения твердых бытовых отходов (полигон ТБО)</w:t>
      </w:r>
      <w:r>
        <w:rPr>
          <w:lang w:val="ru-RU"/>
        </w:rPr>
        <w:t xml:space="preserve"> п.Бугрино</w:t>
      </w:r>
      <w:r>
        <w:rPr/>
        <w:t>, обустроенные в соответствии с действующим законодательств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2. Вывоз твердых бытовых отходов и мусора осуществляется из мест сбора и временного хранения, указанных в п. 2.</w:t>
      </w:r>
      <w:r>
        <w:rPr>
          <w:lang w:val="ru-RU"/>
        </w:rPr>
        <w:t>5</w:t>
      </w:r>
      <w:r>
        <w:rPr/>
        <w:t xml:space="preserve"> настоящего Поряд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3. Производство работ по вывозу твердых бытовых отходов и мусора осуществляется уполномоченными или специализированными организация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4. Вывоз твердых бытовых отходов и мусора от частных домовладений и с территорий индивидуальных жилых домов осуществляется </w:t>
      </w:r>
      <w:r>
        <w:rPr>
          <w:lang w:val="ru-RU"/>
        </w:rPr>
        <w:t>самостоятельн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Переполнение контейнеров и иных мусоросборников бытовыми отходами и мусором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язанность по уборке мусора, просыпавшегося при выгрузке из контейнеров и иных мусоросборников, возлагается на уполномоченные или специализированные организации, осуществляющие вывоз бытовых отходов и мусор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 xml:space="preserve">. Для вывоза строительного мусора гражданин или хозяйствующий субъект, производящий работы, обязаны заключить отдельный договор с уполномоченной или специализированной организацией на его вывоз или осуществлять вывоз этого мусора с территории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b/>
          <w:u w:val="single"/>
        </w:rPr>
        <w:t>4. Требования по содержанию оборудования для сбор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мест сбора твердых бытовых отходов и мусора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4.</w:t>
      </w:r>
      <w:r>
        <w:rPr>
          <w:lang w:val="ru-RU"/>
        </w:rPr>
        <w:t>1</w:t>
      </w:r>
      <w:r>
        <w:rPr/>
        <w:t xml:space="preserve">. Места размещения и тип ограждения контейнерных площадок, подлежащих установке в жилом секторе, на территориях хозяйствующих субъектов и в местах общего пользования, подлежат согласованию с администрацией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</w:t>
      </w:r>
      <w:r>
        <w:rPr>
          <w:lang w:val="ru-RU"/>
        </w:rPr>
        <w:t>2</w:t>
      </w:r>
      <w:r>
        <w:rPr/>
        <w:t>. Запрещается устанавливать контейнеры и другие виды мусоросборников на проезжей части дорог, тротуарах, газонах, детских площадка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</w:t>
      </w:r>
      <w:r>
        <w:rPr>
          <w:lang w:val="ru-RU"/>
        </w:rPr>
        <w:t>3</w:t>
      </w:r>
      <w:r>
        <w:rPr/>
        <w:t xml:space="preserve">. Ответственность за состояние контейнерных площадок, контейнеров и других мусоросборников возлагается на </w:t>
      </w:r>
      <w:r>
        <w:rPr>
          <w:lang w:val="ru-RU"/>
        </w:rPr>
        <w:t>жилищно-коммунальные организации</w:t>
      </w:r>
      <w:r>
        <w:rPr/>
        <w:t>, хозяйствующие субъекты, собственников и пользователей зданий, строений, сооружений, земельных участков, на территории которых они расположен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>. Обязанность по приобретению (изготовлению) и установке урн на территориях учреждений образования, здравоохранения, культуры, торговли, связи ложится на собственника (владельца) либо хозяйствующий субъект (предпринимателя) указанных объект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Обязанность по приобретению и установке урн на улицах, в скверах, зонах отдыха и других местах массового посещения населения ложится на администрацию </w:t>
      </w:r>
      <w:r>
        <w:rPr>
          <w:lang w:val="ru-RU"/>
        </w:rPr>
        <w:t>МО «Колгуевский сельсовет» НАО</w:t>
      </w:r>
      <w:r>
        <w:rPr/>
        <w:t xml:space="preserve"> и осуществляется за счет бюджета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краска урн осуществляется хозяйствующим субъектом либо собственником объекта, где они расположены, по мере необходимости, но не реже одного раза в го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u w:val="single"/>
        </w:rPr>
        <w:t xml:space="preserve">5. Дополнительные требования к организации сбора и вывоза бытовых отходов и мусора в связи с необходимостью обеспечения чистоты и порядка на территории </w:t>
      </w:r>
      <w:r>
        <w:rPr>
          <w:b/>
          <w:u w:val="single"/>
          <w:lang w:val="ru-RU"/>
        </w:rPr>
        <w:t>МО «Колгуевский сельсовет» НАО.</w:t>
      </w:r>
    </w:p>
    <w:p>
      <w:pPr>
        <w:pStyle w:val="Standard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jc w:val="both"/>
        <w:rPr/>
      </w:pPr>
      <w:r>
        <w:rPr/>
        <w:t xml:space="preserve">5.1. Организация работ по уборке и содержанию производственных площадей хозяйствующих субъектов и закрепленных за ними администрацией </w:t>
      </w:r>
      <w:r>
        <w:rPr>
          <w:lang w:val="ru-RU"/>
        </w:rPr>
        <w:t>МО «Колгуевский сельсовет» НАО</w:t>
      </w:r>
      <w:r>
        <w:rPr/>
        <w:t xml:space="preserve"> возлагается на хозяйствующий субъект, расположенный на указанной территории или использующий указанную территорию. Хозяйствующие субъекты несут ответственность за непроведение или несвоевременное проведение работ по уборке и содержанию территорий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2. Крупногабаритный бытовой мусор собирается для временного хранения только на специально отведенных и оборудованных места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прещается выбрасывать на контейнерные площадки, контейнеры и мусоросборники (в том числе оборудованные для временного хранения крупногабаритного мусора)  крупногабаритный строительный мусор (брус, доски, оконные рамы, дверные блоки, кирпичи и т.д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3. Запрещается размещать в контейнеры, мусоросборники и на специально отведенные администрацией площадки отработанные горюче-смазочные материалы, автошины, аккумуляторы, металлолом, токсичные и опасные отход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бственники указанных отходов обязаны заключить отдельный договор со специализированной организацией, имеющей право на вывоз и утилизацию опасных отходов в соответствии с действующим законодательств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4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5. Запрещается сжигание отходов производства и потребления, за исключением сжигания в специальных установках, предусмотренных правилами, утвержденными федеральным органом исполнительной власти в области охраны окружающей сред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6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 xml:space="preserve">5.7. Запрещается захоронение мусора на территории </w:t>
      </w:r>
      <w:r>
        <w:rPr>
          <w:lang w:val="ru-RU"/>
        </w:rPr>
        <w:t>МО «Колгуевский сельсовет» НАО</w:t>
      </w:r>
      <w:r>
        <w:rPr/>
        <w:t>, в том числе на земельных участках, принадлежащих (находящихся в пользовании) гражданам и организациям всех форм собственности, а также на земельных участках, на которых расположены дома (строения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u w:val="single"/>
          <w:lang w:val="ru-RU"/>
        </w:rPr>
        <w:t>6</w:t>
      </w:r>
      <w:r>
        <w:rPr>
          <w:b/>
          <w:u w:val="single"/>
        </w:rPr>
        <w:t>. Контроль за соблюдением Порядка сбор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вывоза бытовых отходов и мусора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lang w:val="ru-RU"/>
        </w:rPr>
        <w:t>6</w:t>
      </w:r>
      <w:r>
        <w:rPr/>
        <w:t xml:space="preserve">.1. Контроль за соблюдением порядка сбора и вывоза твердых бытовых отходов и мусора на территории </w:t>
      </w:r>
      <w:r>
        <w:rPr>
          <w:lang w:val="ru-RU"/>
        </w:rPr>
        <w:t>МО «Колгуевский сельсовет» НАО</w:t>
      </w:r>
      <w:r>
        <w:rPr/>
        <w:t xml:space="preserve"> осуществляют администрация </w:t>
      </w:r>
      <w:r>
        <w:rPr>
          <w:lang w:val="ru-RU"/>
        </w:rPr>
        <w:t>МО «Колгуевский сельсовет» НАО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ru-RU"/>
        </w:rPr>
        <w:t>6</w:t>
      </w:r>
      <w:r>
        <w:rPr/>
        <w:t>.2. Должностные лица, осуществляющие контроль в соответствии с собственными полномочиями, имеют право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проверять деятельность по обращению с отходами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требовать и получать для ознакомления разрешительные документы на осуществление деятельности в области обращения с отходами, а также иную проектную, учетную документацию по осуществлению данной деятельности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требовать устранения нарушений настоящего Порядка при осуществлении деятельности по обращению с отход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ru-RU"/>
        </w:rPr>
        <w:t>6</w:t>
      </w:r>
      <w:r>
        <w:rPr/>
        <w:t>.3. При выявлении нарушений действующих нормативных правовых актов, в том числе настоящего Порядка уполномоченные должностные лица, осуществляющие контроль, составляют административные протоколы в пределах своей компетен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>. Ответственность за нарушение настоящего Порядка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 xml:space="preserve">.1.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, граждане и индивидуальные предприниматели несут ответственность в соответствии с законодательством Российской Федерации и </w:t>
      </w:r>
      <w:r>
        <w:rPr>
          <w:lang w:val="ru-RU"/>
        </w:rPr>
        <w:t>Ненецкого автономного округа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2. Привлечение к ответственности не освобождает виновное лицо от обязанности устранить допущенное нарушени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7</w:t>
      </w:r>
      <w:r>
        <w:rPr/>
        <w:t>.3. Юридические лица, должностные лица, граждане, индивидуальные предприниматели, причинившие вред в результате нарушения настоящего Порядка, обязаны возместить его в полном объеме в соответствии с действующим законодательство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3:00Z</dcterms:created>
  <dc:creator>Лебедев Н.С.</dc:creator>
  <dc:description/>
  <cp:keywords/>
  <dc:language>en-US</dc:language>
  <cp:lastModifiedBy>Nikоlai</cp:lastModifiedBy>
  <cp:lastPrinted>2013-08-30T12:36:00Z</cp:lastPrinted>
  <dcterms:modified xsi:type="dcterms:W3CDTF">2013-08-30T08:37:00Z</dcterms:modified>
  <cp:revision>13</cp:revision>
  <dc:subject>О Порядке сбора отходов и мусора, предусматривающем их разделение на виды на территории муниципального образования рабочего поселка Мошково</dc:subject>
  <dc:title>СОВЕТ ДЕПУТАТОВ</dc:title>
</cp:coreProperties>
</file>