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идцать второе заседание 2-го созы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рта 2013 года № 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ъектах и видах работ для отбывания осужденными наказания в виде обязательных и исправительных работ на территории муниципального образования «Колгуевский сельсовет» Ненецкого автоном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функций органов местного самоуправления по обеспечению исполнения наказаний, не связанных с изоляцией осужденных от общества, предусмотренных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Уголовно-исполнительного кодекса Российской Федерации, по согласованию с филиалом по Ненецкому автономному округу УФСИН России по Архангельской области, руководствуясь статьей 35 Федерального закона от 06.10.2003 № 131-ФЗ «Об общих принципах организации местного самоуправления в Российской Федерации», статьей 23 Устава муниципального образования «Колгуевский сельсовет» Ненецкого автономного округа, Совет депутатов муниципального образования «Колгуевский сельсовет» Ненецкого автономного округа РЕШИЛ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ечень объектов для отбывания осужденными наказания в виде обязательных работ, а также исправительных работ, не имеющими основного места работы на территории муниципального образования «Колгуевский сельсовет». (Приложение 1 к решению)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перечень видов работ, к которым на территории муниципального образования «Колгуевский сельсовет» могут быть привлечены лица, отбывающие наказание в виде обязательных работ. (Приложение 2 к решению)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бывания наказания осужденными в виде исправительных работ и не имеющих основного места работы руководителям предприятий, учреждений в целях исполнения настоящего решения обеспечить на предприятиях резерв в количестве не менее 2-х рабочих мест. (Приложение 1 к решению)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тбытия осужденными наказания в виде обязательных и исправительных работ на территории муниципального образования «Колгуевский сельсовет» осуществляется в соответствии с требованиями Уголовного и Уголовно-исполнительного кодексов Российской Федерации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  Н.Я.Май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Бугр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рта 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                                          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Колгуевский сельсовет» НА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13 г. № 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для отбывания осужденными наказания в виде обязательных работ, а также исправительных работ, не имеющими основного места работы на территории муниципального образования «Колгуев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Колгуевский сельсовет» Ненецкого автономного округ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й участок «Колгуев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й производственный кооператив «Колгуе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рта 2013 года № 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в работ, к которым на территори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могут быть привлечены лица, отбывающие наказание в виде обязательных работ</w:t>
      </w:r>
    </w:p>
    <w:p>
      <w:pPr>
        <w:pStyle w:val="Normal"/>
        <w:spacing w:before="0" w:after="0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, очистка и озеленение территорий предприятий, организаций, улиц и площад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е работы при благоустройстве тротуаров и проездных пут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е рабо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а элементов благоустройства доро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кладбищ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еквалифицированных работ на предприятиях и в организация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й ремонт зданий и помеще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роительные рабо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узочно-разгрузочные рабо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производственных и служебных помещен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спортивных и детских площадо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чистке канализационных сете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работы, не требующие специальной профессиональной подготов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8:00Z</dcterms:created>
  <dc:creator>Nikоlai</dc:creator>
  <dc:description/>
  <cp:keywords/>
  <dc:language>en-US</dc:language>
  <cp:lastModifiedBy>Nikоlai</cp:lastModifiedBy>
  <dcterms:modified xsi:type="dcterms:W3CDTF">2013-04-11T11:29:00Z</dcterms:modified>
  <cp:revision>3</cp:revision>
  <dc:subject/>
  <dc:title/>
</cp:coreProperties>
</file>