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КОЛГУЕВ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Тридцать второе заседание 2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муниципального образования «Колгуевский сельсовет» Ненецкого автономного округа от 29 декабря 2011 года № 4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На основании экспертного заключения № 1146 от 05 декабря 2012 года Отдела регистра муниципальных нормативных актов Ненецкого автономного округа и взаимодействия с органами местного самоуправления Аппарата Администрации Ненецкого автономного округа на решение Совета депутатов МО «Колгуевский сельсовет» от 19.01.2007 № 19 «Об утверждении Положения «О земельном контроле в муниципальном образовании «Колгуевский сельсовет» Ненецкого автономного округа» (в редакции решения от 29.12.2011), Совет депутатов МО «Колгуевский сельсовет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Внести в решение Совета депутатов МО «Колгуевский сельсовет» НАО от 29 декабря 2011 № 4 «О внесении изменений в положение «О земельном контроле в муниципальном образовании «Колгуевский сельсовет» Ненецкого автономного округа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В пункте 2 Решения изложить в новой редакции «Настоящее Решение вступает в силу через 10 дней после официального опубликования (обнародования)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через 10 дней после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«Колгуевский сельсовет» НАО                                                 Н.Я.Май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поселок Бугрин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5» марта 2013 года</w:t>
      </w:r>
    </w:p>
    <w:p>
      <w:pPr>
        <w:pStyle w:val="ConsNormal"/>
        <w:widowControl/>
        <w:ind w:right="0"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6:00Z</dcterms:created>
  <dc:creator>User</dc:creator>
  <dc:description/>
  <cp:keywords/>
  <dc:language>en-US</dc:language>
  <cp:lastModifiedBy>Nikоlai</cp:lastModifiedBy>
  <cp:lastPrinted>2009-10-09T15:45:00Z</cp:lastPrinted>
  <dcterms:modified xsi:type="dcterms:W3CDTF">2013-04-11T11:57:00Z</dcterms:modified>
  <cp:revision>9</cp:revision>
  <dc:subject/>
  <dc:title/>
</cp:coreProperties>
</file>