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октября 2023 года № 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становлении размера плат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 пользование жилым помещением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ля нанимателей жилых помещ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 договорам социального най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 договорам найма жилых помещ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жилищного фонд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ельского поселения «Колгуевский сельсовет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дпунктом 4.2 пункта 2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олгуевский сельсовет» Заполярного района Ненецкого автономного округа, утвержденного Решением Совета депутатов  Сельского поселения «Колгуевский сельсовет» Заполярного района Ненецкого автономного округа от __.10.2023 № ___,  Администрация Сельского поселения «Колгуевский сельсовет» ЗР НАО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олгуевский сельсовет» Заполярного района Ненецкого автономного округа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   Н.Я. Май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т _.10.2023  № ___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ar7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Размер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ы за пользование жилым помещени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договорам найма жилых помещений муниципального жилищ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Колгуевски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6"/>
        <w:gridCol w:w="4112"/>
        <w:gridCol w:w="155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имеющие износ более 60 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дельная 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мната в квартире, общежитии или квартира с общим туалетом.</w:t>
            </w:r>
            <w:r>
              <w:rPr>
                <w:rFonts w:cs="Arial" w:ascii="Times New Roman" w:hAnsi="Times New Roman"/>
                <w:i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. 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,24</w:t>
            </w:r>
          </w:p>
        </w:tc>
      </w:tr>
      <w:tr>
        <w:trPr>
          <w:trHeight w:val="10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имеющие износ до 60 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дельная 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мната в квартире, общежитии или квартира с общим туалето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,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мах, признанных непригодными дл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. 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1:00Z</dcterms:created>
  <dc:creator>Пользователь</dc:creator>
  <dc:description/>
  <cp:keywords/>
  <dc:language>en-US</dc:language>
  <cp:lastModifiedBy>Мария Витальевна</cp:lastModifiedBy>
  <cp:lastPrinted>2023-10-12T11:34:00Z</cp:lastPrinted>
  <dcterms:modified xsi:type="dcterms:W3CDTF">2023-10-12T11:41:00Z</dcterms:modified>
  <cp:revision>2</cp:revision>
  <dc:subject/>
  <dc:title/>
</cp:coreProperties>
</file>