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 ноября 2023 года № ____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Положение об оплате труда работников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Колгуевский сельсовет» Заполяр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енецкого автономного округа должности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ельского поселения «Колгуевский сельсовет» ЗР НАО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прилагаемые изменения в Положение 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, утвержденного Постановлением Администрации Сельского поселения «Колгуевский сельсовет» Заполярного района Ненецкого автономного округа от 28.04.2023 № 23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гуевский сельсовет» ЗР НАО                                                                Н.Я. Май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.11.2023 № _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оплате труда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в Администрац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должностям муниципаль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5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При формировании   фонда   оплаты   труда предусматриваются средства для выплаты (в расчете на год на одного работника) работникам рабочих професс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Двенадцати должностных окладов (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Восемь должностных окладов (окладов) для премиальной выплаты по итогам работы и 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Двух с половиной должностных окладов (окладов) для выплаты за стаж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Четырех с половиной должностных окладов (окладов) для выплат компенсационного характера за работу в ночное время, в выходные и праздничные дни, сверхурочную работу, за вредность, за исполнение обязанностей временно отсутствующего работника без освобождения от работы, определенной трудовым договором, доплата до МРОТ, иных выплат, установленных в соответствии с трудов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дного должностного оклада (оклада) для единовременной выплаты при предоставлении ежегодного оплачиваем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</w:t>
        <w:tab/>
        <w:t>При формировании   фонда   оплаты   труда предусматриваются средства для выплаты (в расчете на год на одного работника) работникам – специалистам и служащи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Двенадцати должностных окладов (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Шестнадцати должностных окладов (окладов) для премиальной выплаты по итогам работы и выплаты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Двух должностных окладов (окладов) для выплаты за стаж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дин с половиной должностных оклада (окладов) для выплат компенсационного характера за работу в ночное время, в выходные и праздничные дни, сверхурочную работу, за исполнение обязанностей временно отсутствующего работника без освобождения от работы, определенной трудовым договором, иных выплат, установленных в соответствии с трудов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дного должностного оклада (оклада) для единовременной выплаты при предоставлении ежегод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онд оплаты труда формируется с учетом районного коэффициента в размере 2,0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ция Сельского поселения «Колгуевский сельсовет» Заполярного района Ненецкого автономного округа вправе перераспределять средства фонда оплаты труда работников между выплатами, предусмотренными настоящим порядком, в пределах установленного фонда оплаты труда на соответствующий финансовый год.».</w:t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1:00Z</dcterms:created>
  <dc:creator>Пользователь</dc:creator>
  <dc:description/>
  <cp:keywords/>
  <dc:language>en-US</dc:language>
  <cp:lastModifiedBy>Мария Витальевна</cp:lastModifiedBy>
  <cp:lastPrinted>2023-11-16T16:10:00Z</cp:lastPrinted>
  <dcterms:modified xsi:type="dcterms:W3CDTF">2023-11-22T10:24:00Z</dcterms:modified>
  <cp:revision>6</cp:revision>
  <dc:subject/>
  <dc:title/>
</cp:coreProperties>
</file>