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 декабря 2023 года № __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Положение об организации и проведен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варийно-спасательных и других неотложных рабо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и ликвидации чрезвычайных ситуац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родного и техног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территории МО «Колгуевский сельсовет» НА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следующие изменения в 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рганизации и проведении аварийно-спасательных и других неотложных работ при ликвидации чрезвычайных ситуаций природного и техногенного характера на территории МО «Колгуевский сельсовет» НАО, утвержденного Постановлением Администрации муниципального образования «Колгуевский сельсовет» Ненецкого автономного округа от 26.02.2020 № 26-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в абзаце 4 раздела 1 слова «органами управления Искательского звена РСЧС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гуевский сельсовет» ЗР НАО                                                                Н.Я. Май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1:00Z</dcterms:created>
  <dc:creator>Пользователь</dc:creator>
  <dc:description/>
  <cp:keywords/>
  <dc:language>en-US</dc:language>
  <cp:lastModifiedBy>Мария Витальевна</cp:lastModifiedBy>
  <cp:lastPrinted>2023-11-16T16:10:00Z</cp:lastPrinted>
  <dcterms:modified xsi:type="dcterms:W3CDTF">2023-12-13T10:35:00Z</dcterms:modified>
  <cp:revision>8</cp:revision>
  <dc:subject/>
  <dc:title/>
</cp:coreProperties>
</file>