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___ 20___ года № 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О порядке создания, хранения, использования и вос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резерва материальных ресурсов для ликвидации чрезвычай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ситуаций органа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 Утвердить прилагаемые номенклатуру и объемы резерва материальных ресурсов для ликвидации чрезвычайных ситуаций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4. Рекомендовать руководителям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здать соответствующие резервы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представлять информацию о создании, накоплении и использовании резервов материальных ресурсов в уполномоченный орган до 25 декабря 2023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5. Уполномоченному органу о состоянии резерва материальных ресурсов для ликвидации чрезвычайных ситуаций органа местного самоуправления информировать орган исполнительной власти субъекта Российской Федерации и Главное управление МЧС России по субъекту Российской Федерации два раза в год до 1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(распоряжения) возложить на </w:t>
      </w:r>
      <w:r>
        <w:rPr>
          <w:color w:val="FF0000"/>
          <w:sz w:val="28"/>
        </w:rPr>
        <w:t>ведущего специалиста администрации Сельского поселения «Колгуевский сельсовет» ЗР НАО Васильеву Марию Витальевн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тановлением 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/>
      </w:pPr>
      <w:r>
        <w:rPr>
          <w:sz w:val="26"/>
          <w:szCs w:val="26"/>
          <w:lang w:eastAsia="en-US"/>
        </w:rPr>
        <w:t>Администрации Сельского поселения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Колгуевский сельсовет» ЗР НАО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__.___.20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6"/>
          <w:lang w:eastAsia="en-US"/>
        </w:rPr>
      </w:pPr>
      <w:r>
        <w:rPr>
          <w:rFonts w:eastAsia="Times New Roman" w:cs="Calibri" w:ascii="Calibri" w:hAnsi="Calibri"/>
          <w:sz w:val="22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bookmarkStart w:id="0" w:name="P1140"/>
      <w:bookmarkEnd w:id="0"/>
      <w:r>
        <w:rPr>
          <w:rFonts w:eastAsia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- Резерв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7. Бюджетная заявка для создания Резерва на планируемый год представляется в соответствующий орган до </w:t>
      </w:r>
      <w:r>
        <w:rPr>
          <w:rFonts w:eastAsia="Times New Roman"/>
          <w:color w:val="FF0000"/>
          <w:sz w:val="28"/>
          <w:szCs w:val="28"/>
        </w:rPr>
        <w:t>1 сентября</w:t>
      </w:r>
      <w:r>
        <w:rPr>
          <w:rFonts w:eastAsia="Times New Roman"/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8. Функции по созданию, размещению, хранению и восполнению Резерва возлагаются на </w:t>
      </w:r>
      <w:r>
        <w:rPr>
          <w:rFonts w:eastAsia="Times New Roman"/>
          <w:color w:val="FF0000"/>
          <w:sz w:val="28"/>
          <w:szCs w:val="28"/>
        </w:rPr>
        <w:t xml:space="preserve">Общий отдел администрации Сельского поселения «Колгуевский сельсовет» ЗР НАО, </w:t>
      </w:r>
      <w:r>
        <w:rPr>
          <w:rFonts w:eastAsia="Times New Roman"/>
          <w:sz w:val="28"/>
          <w:szCs w:val="28"/>
        </w:rPr>
        <w:t>по номенклатур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довольств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вещевому имуществу и предметам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троительным материал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нефтепродук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лекарственным средствам и медицинским издел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ругим материальным ресурс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ют предложения по номенклатуре и объемам материальных ресурсов Резер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0. Общее руководство по созданию, хранению, использованию Резерва возлагается на </w:t>
      </w:r>
      <w:r>
        <w:rPr>
          <w:rFonts w:eastAsia="Times New Roman"/>
          <w:color w:val="FF0000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субъекту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3. Закупка материальных ресурсов в Резерв осуществляется в соответствии с Федеральным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1" w:name="P1175"/>
      <w:bookmarkEnd w:id="1"/>
      <w:r>
        <w:rPr>
          <w:rFonts w:eastAsia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5. Органы, на которые возложены функции по созданию Резерва и заключившие договоры, предусмотренные </w:t>
      </w:r>
      <w:hyperlink w:anchor="P1175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ом 14</w:t>
        </w:r>
      </w:hyperlink>
      <w:r>
        <w:rPr>
          <w:rFonts w:eastAsia="Times New Roman"/>
          <w:sz w:val="28"/>
          <w:szCs w:val="28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</w:t>
      </w:r>
      <w:r>
        <w:rPr>
          <w:rFonts w:eastAsia="Times New Roman"/>
          <w:color w:val="FF0000"/>
          <w:sz w:val="28"/>
          <w:szCs w:val="28"/>
        </w:rPr>
        <w:t>месячный</w:t>
      </w:r>
      <w:r>
        <w:rPr>
          <w:rFonts w:eastAsia="Times New Roman"/>
          <w:sz w:val="28"/>
          <w:szCs w:val="28"/>
        </w:rPr>
        <w:t xml:space="preserve"> сро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/>
      </w:pPr>
      <w:r>
        <w:rPr>
          <w:sz w:val="26"/>
          <w:szCs w:val="26"/>
          <w:lang w:eastAsia="en-US"/>
        </w:rPr>
        <w:t xml:space="preserve">постановлением 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Сельского поселения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Колгуевский сельсовет» ЗР НАО</w:t>
      </w:r>
    </w:p>
    <w:p>
      <w:pPr>
        <w:pStyle w:val="Normal"/>
        <w:spacing w:lineRule="auto" w:line="276" w:before="0" w:after="200"/>
        <w:ind w:left="4956" w:hanging="0"/>
        <w:contextualSpacing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__.___.20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bookmarkStart w:id="2" w:name="P1199"/>
      <w:bookmarkEnd w:id="2"/>
      <w:r>
        <w:rPr>
          <w:rFonts w:eastAsia="Times New Roman"/>
          <w:sz w:val="28"/>
          <w:szCs w:val="28"/>
        </w:rPr>
        <w:t>Номенклатура и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туаций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родоволь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из расчета снабжения 1 чел. на 30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ское 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а питьевая 1 л. 10 бутылок упак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а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латка на 10 м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грегаты отопительные обогреватели электр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ок-модульные ко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ла и сма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Другие ресурс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ьно-техническое имущество, оборудование, инвентарь и инструмен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егоход четырехтактный (типа Артик Кэ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здеход (типа ТРЭКО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р моторный типа БАРЕН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р бензиновый подвесной для катера 100-120 л.с. четырехтак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р бензиновый подвесной для катера (запасной) 20-30 л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ловая шлифовальная машина (болгарка) электрическая (с набором дисков раз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сковая пила электрическая (с набором дис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анок электрический (с набором лезв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бзик электрический (с набором лобз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нзиновая коса (с запасными деталя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пила (с запасными цепями и цепе точильными инструмент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ор инструментов ключи разные (компле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ель аккумуляторная (с набором сверл и би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дравлический аварийно-спасательный инструмент (ГАС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чной гидравлический нас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нари ру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ты ограждения (10-50 метр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ло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ератор малой мощности перенос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енератор на 5-10 </w:t>
            </w:r>
            <w:r>
              <w:rPr>
                <w:rFonts w:eastAsia="Times New Roman"/>
                <w:sz w:val="28"/>
                <w:szCs w:val="28"/>
                <w:lang w:val="en-US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сварочное оборудование (сварочный аппарат, маска для сварки, электроды разн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помпа в комплекте малой мощ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нзопила (с запасными цепями и цепе точильными инструмент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п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5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ab/>
              <w:t xml:space="preserve">шт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к на 10 ли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трюля (типа "АМЕТ" для приготовления на костре или печи) на 40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йники нержавеющие 3-5 л (для приготовления на костре или печ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ое оборудование и средст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помпа мощностью 20м/с на 100 м (типа Гейзе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укава напорны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D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укава напорны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D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етвление трехходово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ый ствол РСК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ка (противогаз) СИЗ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ый костюм Б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гры пожа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поры пожа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и большие ОП -10 ли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и большие порошковые на 70 ли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ции не профессиональные на радиус действия 1-3 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нцевая установка для тушения очагов пожара в лесу (тор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мкости на 5-20 мк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ое имущество и медикамен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осилки санитарные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ект противочумный 1-го типа Защ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рывало спасательное изотермиче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течка для ЗС на 100-15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течка противоожоговая (сум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ритель температуры бесконтакт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ода двухжиль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бель трехфазный защищ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резы раз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индивидуальной, радиационной и химической защит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иратор Р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тюм защитный Л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материальные запа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armine Trex 20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рекер </w:t>
            </w:r>
            <w:r>
              <w:rPr>
                <w:rFonts w:eastAsia="Times New Roman"/>
                <w:sz w:val="28"/>
                <w:szCs w:val="28"/>
                <w:lang w:val="en-US"/>
              </w:rPr>
              <w:t>GPS</w:t>
            </w:r>
            <w:r>
              <w:rPr>
                <w:rFonts w:eastAsia="Times New Roman"/>
                <w:sz w:val="28"/>
                <w:szCs w:val="28"/>
              </w:rPr>
              <w:t xml:space="preserve"> ГЛОН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вигатор типа Гранит – 6.18 ЭРА-ГЛОН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утниковый теле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ая абонентская плата на спутниковый телефон 50-120 мин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98A2210F8D2BB62E37D71722D828EAE373BF5074E651C6C481E97134A6FDB4141ED368CD680DF6E6FF709043ECD7G" TargetMode="External"/><Relationship Id="rId4" Type="http://schemas.openxmlformats.org/officeDocument/2006/relationships/hyperlink" Target="consultantplus://offline/ref=C898A2210F8D2BB62E37D71722D828EAE372BF5670E551C6C481E97134A6FDB4141ED368CD680DF6E6FF709043ECD7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9-06T15:56:00Z</cp:lastPrinted>
  <dcterms:modified xsi:type="dcterms:W3CDTF">2023-09-07T11:28:00Z</dcterms:modified>
  <cp:revision>15</cp:revision>
  <dc:subject/>
  <dc:title/>
</cp:coreProperties>
</file>