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__ июля 2023 года № ___-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рядка создания межведомственной комиссии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ля оценки жилых помещений жилищного фонда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оссийской Федерации, многоквартирных домов,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ходящихся в федеральной собственности,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униципального жилищного фонда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 частного жилищного фонда на территории </w:t>
      </w:r>
    </w:p>
    <w:p>
      <w:pPr>
        <w:pStyle w:val="Normal"/>
        <w:overflowPunct w:val="false"/>
        <w:autoSpaceDE w:val="false"/>
        <w:spacing w:lineRule="auto" w:line="240" w:before="0" w:after="0"/>
        <w:ind w:firstLine="540"/>
        <w:jc w:val="center"/>
        <w:rPr/>
      </w:pPr>
      <w:r>
        <w:rPr>
          <w:rFonts w:eastAsia="Times New Roman" w:cs="Times New Roman" w:ascii="Times New Roman" w:hAnsi="Times New Roman"/>
          <w:b/>
          <w:sz w:val="28"/>
          <w:szCs w:val="24"/>
          <w:lang w:eastAsia="ru-RU"/>
        </w:rPr>
        <w:t xml:space="preserve">Сельского поселения «Колгуевский сельсовет»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полярного района Ненецкого автономного округа</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Руководствуясь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Утвердить прилагаемый Порядок 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Отменить Постановления Администрации муниципального образования «Колгуевский сельсовет»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т 28.12.2017 № 63-п «Об утверждении Порядка 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Колгуевский сельсовет»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 16.03.2020 № 33-п «О внесении изменений и дополнений в Порядок 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Колгуевский сельсовет»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лава Сельского поселения </w:t>
      </w:r>
    </w:p>
    <w:p>
      <w:pPr>
        <w:pStyle w:val="Normal"/>
        <w:spacing w:lineRule="auto" w:line="240" w:before="0" w:after="0"/>
        <w:jc w:val="both"/>
        <w:rPr/>
      </w:pPr>
      <w:r>
        <w:rPr>
          <w:rFonts w:eastAsia="Times New Roman" w:cs="Times New Roman" w:ascii="Times New Roman" w:hAnsi="Times New Roman"/>
          <w:sz w:val="28"/>
          <w:szCs w:val="24"/>
          <w:lang w:eastAsia="ru-RU"/>
        </w:rPr>
        <w:t>«Колгуевский сельсовет» ЗР НАО                                                            Н.Я.Майков</w:t>
        <w:tab/>
        <w:tab/>
        <w:tab/>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ельского поселения </w:t>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Колгуевский сельсовет» ЗР НАО</w:t>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от __.07.2023 № ___-п</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здания межведомственной комиссии для оценки жилых помещений жилищного фонда Российской Федерации, многоквартирных домов,</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ходящихся в федеральной собственности, муниципального жилищного фонда и частного жилищного фонда на территории</w:t>
      </w:r>
    </w:p>
    <w:p>
      <w:pPr>
        <w:pStyle w:val="Normal"/>
        <w:spacing w:lineRule="auto" w:line="240" w:before="0" w:after="0"/>
        <w:ind w:firstLine="709"/>
        <w:jc w:val="center"/>
        <w:rPr/>
      </w:pPr>
      <w:r>
        <w:rPr>
          <w:rFonts w:eastAsia="Times New Roman" w:cs="Times New Roman" w:ascii="Times New Roman" w:hAnsi="Times New Roman"/>
          <w:b/>
          <w:sz w:val="28"/>
          <w:szCs w:val="24"/>
          <w:lang w:eastAsia="ru-RU"/>
        </w:rPr>
        <w:t>Сельского поселения «Колгуевский сельсовет»</w:t>
      </w:r>
    </w:p>
    <w:p>
      <w:pPr>
        <w:pStyle w:val="Normal"/>
        <w:spacing w:lineRule="auto" w:line="240" w:before="0" w:after="0"/>
        <w:ind w:firstLine="709"/>
        <w:jc w:val="center"/>
        <w:rPr/>
      </w:pPr>
      <w:r>
        <w:rPr>
          <w:rFonts w:eastAsia="Times New Roman" w:cs="Times New Roman" w:ascii="Times New Roman" w:hAnsi="Times New Roman"/>
          <w:b/>
          <w:sz w:val="28"/>
          <w:szCs w:val="24"/>
          <w:lang w:eastAsia="ru-RU"/>
        </w:rPr>
        <w:t>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1.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Колгуевский сельсовет» Заполярного района  Ненецкого автономного округа создается в целях проведения оценки соответствия жилого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равительства Российской Федерации от 28.01.2006 № 47 (далее – Положение утвержденное Правительством РФ) требования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2.  Комиссия в своей деятельности руководствуется Жилищным кодексом Российской Федерации, Положением утвержденным Правительством РФ, иными нормативными правовыми актами Российской Федерации, правовыми актами Сельского поселения «Колгуевский сельсовет» Заполярного района Ненецкого автономного округа,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3. Комиссия создается постановлением Администрации Сельского поселения образования «Колгуевский сельсовет» Заполярного района Ненецкого автономного округа (далее –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остав Комисс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1.</w:t>
        <w:tab/>
        <w:t>Состав Комиссия утверждается постановлением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став Комиссии включаю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1.1.</w:t>
        <w:tab/>
        <w:t>представители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w:t>
        <w:tab/>
        <w:t xml:space="preserve">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Собственник жилого помещения (уполномоченное им лицо), за исключением органов и (или) организаций, привлекается к работе в Комиссии с правом совещательного голоса и подлежит уведомлению о времени и месте заседания Комиссии не позднее, чем за 5 рабочих дней до начала работы Комиссии при помощи телефонной связи (в том числе смс-уведомления), путем вручения письменного уведомления нарочно либо посредством почтового отправления с уведомлением о вручении, либо направлением уведомления на 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ым за подготовку и направление в установленный срок указанного уведомления является секретарь Комисс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3.</w:t>
        <w:tab/>
        <w:t>Председателем Комиссии назначается должностное лицо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tab/>
        <w:t>Организация деятельности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Основной формой работы Комиссии является заседание. Заседание Комиссии оформляется протокол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Заседание Комиссии проводятся по мере поступления заявлений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3. Заседание Комиссии считается правомочным, если на нем присутствует более половины ее член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лены Комиссии, собственник жилого помещения (уполномоченное им лицо) извещаются о времени и месте проведения заседания не позднее чем за 3 календарных дня до заседани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одпунктом 2.2. настоящего Порядка, в течение 30 дней с даты регистрации и принимает решение (в виде заключения), указанное в подпункте 3.5  настоящего Порядка, либо решение о проведении дополнительного обследования оцениваемого помещ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непредставления заявителем документов, предусмотренных пунктом 45 Положения утвержденного Правительством РФ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одпунк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требования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ым Правительством РФ требованиям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а экземпляра заключения, указанного в абзаце первом настоящего подпункта, в 3-дневный срок направляется Комиссией в Администрацию Сельского поселения для последующего принятия решения, предусмотренного подпунктом 3.7. настоящего Порядка, и направления заявителю и (или) в орган муниципального жилищного контрол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7.  В случае обследования помещения Комиссия составляет в 3 экземплярах акт обследования помещения по форме установленной Положением утвержденным Правительством РФ.</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основании полученного заключения Администрация Сельского поселения в течение 30 дней со дня получения заключения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8. Администрация Сельского поселения в 5-дневный срок со дня принятия решения, предусмотренного подпунктом 3.7.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равительством РФ, решение, предусмотренное подпунктом 3.5. настоящего Порядка, направляется в Администрацию Сельского посе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одпунктом 3.5. настоящего Порядк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5.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0.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Положения утвержденного Правительством РФ и в 5-дневный срок направляет 1 экземпляр в Администрацию муниципального образования, второй экземпляр заявителю (третий экземпляр остается в деле, сформированном комисси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1. Решение Администрации муниципального образования, заключение,  может быть обжалованы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tab/>
        <w:t xml:space="preserve">Полномочия Комисси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Процедура проведения оценки соответствия помещения установленным в настоящем Порядке требованиям включа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ем и рассмотрение заявления и прилагаемых к нему обосновывающих документов, а также иных документов, предусмотренных пунктом 42 Положения утвержденного Правительством РФ;</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ым Правительством РФ требования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ление Комиссией заключения в порядке, предусмотренном пунктом 3.5. настоящего Порядка, по форме установленной Положением утвержденным Правительством РФ;</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tab/>
        <w:t>Полномочия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w:t>
        <w:tab/>
        <w:t>Создание Комиссии и утверждение ее состав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w:t>
        <w:tab/>
        <w:t>Принятие решения и издание постановления о внесении изменений в состав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w:t>
        <w:tab/>
        <w:t>Назначение председателя, секретар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w:t>
        <w:tab/>
        <w:t>Принятие решения по итогам работы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5.  Направлени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в сроки, установленные в соответствии с подпунктом 3.8 настоящего Поряд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tab/>
        <w:t>Полномочия членов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tab/>
        <w:t>Председатель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главляет Комиссию и руководит ее деятельность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ет деятельность Комиссии, созывает заседания и утверждает повестку дня засед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ределяет между членами Комиссии обязанности по предварительной подготовке материалов к рассмотрению на заседаниях, дает поручения секретарю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ствует на заседаниях Комиссии, подписывает протоколы, заключение Комиссии и иные документы Комисс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отчитывается о своей деятельности перед главой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ет иные организационные функции, необходимые для обеспечения деятельности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Секретарь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ует подготовку материалов к рассмотрению на заседании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звещает членов Комиссии и привлекаемых в работе Комиссии о времени и месте проведения заседания Комиссии, знакомит их с материалами засед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дет, оформляет и подписывает протоколы заседания, заключени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правляет распоряжения и заключения Комиссии заявителю;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дет делопроизводство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ует хранение документов Комиссии и подготовку их к сдаче в архи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ет иные организационные функции, необходимые для обеспечения деятельности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Члены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праве предварительно, до начала заседания Комиссии, знакомиться с материалами, поступившими в Комисс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аствуют в заседаниях Комиссии с правом решающего голоса по всем вопросам повестки дн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ывают заключени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невозможности присутствия на заседании заблаговременно извещают об этом секретар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необходимости направляют секретарю Комиссии свое мнение по вопросам повестки дня в письменном виде.</w:t>
      </w: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9:00Z</dcterms:created>
  <dc:creator>Пользователь</dc:creator>
  <dc:description/>
  <cp:keywords/>
  <dc:language>en-US</dc:language>
  <cp:lastModifiedBy>Мария Витальевна</cp:lastModifiedBy>
  <cp:lastPrinted>2023-06-26T16:08:00Z</cp:lastPrinted>
  <dcterms:modified xsi:type="dcterms:W3CDTF">2023-06-26T13:09:00Z</dcterms:modified>
  <cp:revision>2</cp:revision>
  <dc:subject/>
  <dc:title/>
</cp:coreProperties>
</file>