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 xml:space="preserve">Администрация Сельского поселения «Колгуевский сельсовет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Заполярного района Ненецкого автоном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__ июля 2023 года № ____-п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елок Бугрино</w:t>
      </w:r>
    </w:p>
    <w:p>
      <w:pPr>
        <w:pStyle w:val="Normal"/>
        <w:widowControl/>
        <w:suppressAutoHyphens w:val="false"/>
        <w:overflowPunct w:val="false"/>
        <w:autoSpaceDE w:val="false"/>
        <w:ind w:right="4819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едоставление в аренду земельного участка,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лгуевский сельсовет» Ненецкого автономного округа, 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проведения торгов»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Земельным кодексом Российской Федерации, Постановлением Правительства РФ от 09.04.2022 № 629 «Об особенностях регулирования земельных отношений в Российской Федерации в 2022 и 2023 годах», в целях приведения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в соответствие с действующим законодательством, Администрация Сельского поселения «Колгуевский сельсовет» ЗР НАО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</w:t>
        <w:tab/>
        <w:t>Внести в постановление администрации муниципального образования «Колгуевский сельсовет» Ненецкого автономного округа от 08 февраля 2016 года № 4-п «Об утверждении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 (далее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1 Абзац 2 пункта 2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«Максимальный срок предоставления муниципальной услуги – не более чем 14 календарных дней, со дня поступления заявления о предоставлении земельного участка, без учета срока приостановления предоставления муниципальной услуги в случаях, установленных абзаца 1подпункта 2.9.1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2 Абзац 5 пункта 2.5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«- Федеральный закон от 24.07.2007 № 221-ФЗ «О кадастровой деятельности»;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sz w:val="26"/>
          <w:szCs w:val="26"/>
        </w:rPr>
        <w:t>«Колгуевский сельсовет» ЗР НАО</w:t>
        <w:tab/>
        <w:tab/>
        <w:t xml:space="preserve">        Н.Я.Майков</w:t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НПП "Гарант-Сервис"</dc:creator>
  <dc:description>Документ экспортирован из системы ГАРАНТ</dc:description>
  <cp:keywords/>
  <dc:language>en-US</dc:language>
  <cp:lastModifiedBy>Мария Витальевна</cp:lastModifiedBy>
  <cp:lastPrinted>2021-11-15T14:00:00Z</cp:lastPrinted>
  <dcterms:modified xsi:type="dcterms:W3CDTF">2023-06-23T13:54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