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марта 2023 года № __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яемым законом ценностя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жилищному контролю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гуевский сельсовет» Заполяр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23 год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«Колгуевский сельсовет» 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жилищному контролю в </w:t>
      </w:r>
      <w:r>
        <w:rPr>
          <w:rFonts w:cs="Times New Roman" w:ascii="Times New Roman" w:hAnsi="Times New Roman"/>
          <w:sz w:val="28"/>
          <w:szCs w:val="28"/>
        </w:rPr>
        <w:t>Сельском поселении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.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с 1 января 2023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гуевский сельсовет» ЗР НАО                                                           Н.Я.Майков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__.___.2023 № __-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яемым законом ценностя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жилищному контролю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лгуевский сельсовет» Заполярного района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го 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«Колгуев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8"/>
          <w:szCs w:val="28"/>
        </w:rPr>
        <w:t>Сельском поселении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8"/>
          <w:szCs w:val="28"/>
        </w:rPr>
        <w:t>Сельском поселении «Колгуевский сельсовет» 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1 января 2023 года количество подконтрольных субъектов составляет 0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данные по осуществлению муниципального жилищного контроля на территории Сельского поселения «Колгуевский сельсовет» Заполярного района Ненецкого автономного округа представлены в таблиц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жилищ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ев проведения органом муниципального жилищ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жилищного контроля применены меры дисциплинарного и административного наказания, не отмече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ируемых лиц</w:t>
      </w:r>
      <w:r>
        <w:rPr>
          <w:rFonts w:cs="Times New Roman" w:ascii="Times New Roman" w:hAnsi="Times New Roman"/>
          <w:sz w:val="28"/>
          <w:szCs w:val="28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и контролируемыми лицам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размещения соответствующих сведений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Сельского поселения «Колгуев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лгуев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м поселении «Колгуевский сельсовет» 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4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Глава 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о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8"/>
          <w:szCs w:val="28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5:00Z</dcterms:created>
  <dc:creator>Админ</dc:creator>
  <dc:description/>
  <cp:keywords/>
  <dc:language>en-US</dc:language>
  <cp:lastModifiedBy>Мария Витальевна</cp:lastModifiedBy>
  <dcterms:modified xsi:type="dcterms:W3CDTF">2023-02-16T13:17:00Z</dcterms:modified>
  <cp:revision>7</cp:revision>
  <dc:subject/>
  <dc:title>ПРОЕКТ</dc:title>
</cp:coreProperties>
</file>