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 мая 2023 № 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вета депутатов Сельского поселения «Колгуевский сельсовет» Заполярного района Ненецкого автономного округа от 22.02.2023 № 2 «О внесении изменений в Решение Совета депутатов Сельского поселения «Колгуевский сельсовет» Заполярного района Ненецкого автономного округа от 26.12.2022 № 1 «О местном бюджете на 2023 год»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обеспечения отдельных гарантий Главе 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23.09.2022 №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одписания и распространяется на правоотношения, возникшие с 1 июл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   Н.Я.Май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решению от ___.05.2023 № ____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а депутатов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Колгуев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ы 1 и 2 пункта 2.1.6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ежемесячное денежное вознаграждение в размере 31446,17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ежемесячное денежное поощрение в размере 31446,17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3 подпункта 2.2.1 пункта 2.2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единовременной выплаты при предоставлении ежегодного оплачиваемого отпуска в размере 62892,34 рублей;»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6:00Z</dcterms:created>
  <dc:creator>Глава МО</dc:creator>
  <dc:description/>
  <cp:keywords/>
  <dc:language>en-US</dc:language>
  <cp:lastModifiedBy>Мария Витальевна</cp:lastModifiedBy>
  <cp:lastPrinted>2022-12-13T13:06:00Z</cp:lastPrinted>
  <dcterms:modified xsi:type="dcterms:W3CDTF">2023-04-28T11:46:00Z</dcterms:modified>
  <cp:revision>2</cp:revision>
  <dc:subject/>
  <dc:title/>
</cp:coreProperties>
</file>