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февраля 2023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ый район Ненецкого автономного округа от 26.12.2022 № 1 </w:t>
      </w:r>
      <w:r>
        <w:rPr>
          <w:b/>
          <w:bCs/>
          <w:sz w:val="28"/>
          <w:szCs w:val="28"/>
          <w:lang w:val="ru-RU"/>
        </w:rPr>
        <w:t>«О местном бюджете на 2023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внесение изменений от 13.11.2015г. №1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2 года № 1 «О местном бюджете на 2023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26942,7 тыс. рублей с распределением по группам, подгруппам и статьям классификации доходов согласно приложению</w:t>
      </w:r>
      <w:r>
        <w:rPr>
          <w:b/>
          <w:bCs/>
          <w:sz w:val="28"/>
          <w:szCs w:val="28"/>
          <w:lang w:eastAsia="en-US"/>
        </w:rPr>
        <w:t xml:space="preserve"> 1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2740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459,8 тыс. руб., или 90,1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3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 по разделам, подразделам расходов местного бюджета на 2023 год» изложить в новой редакции (Приложение 4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15 изложить в следующей редакции «15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3 году в сумме 26432,6 тыс. руб.»;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User</cp:lastModifiedBy>
  <cp:lastPrinted>2023-01-13T09:47:00Z</cp:lastPrinted>
  <dcterms:modified xsi:type="dcterms:W3CDTF">2023-02-08T10:53:00Z</dcterms:modified>
  <cp:revision>15</cp:revision>
  <dc:subject/>
  <dc:title>ПРОЕКТ</dc:title>
</cp:coreProperties>
</file>