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28 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30 марта 2023 года № ___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дополнительных выборов депутатов Совета депутатов Сельского поселения «Колгуевский сельсовет» Заполярного района 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53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на основании решения Совета депутатов Сельского поселения «Колгуевский сельсовет» Заполярного района Ненецкого автономного округа от «11» ноября 2019 года № 1 «О прекращении полномочий депутата Апицыной Марии Владимировны, решения Совета депутатов Сельского поселения «Колгуевский сельсовет» Заполярного района Ненецкого автономного округа от «27» августа 2021 года № 1 «О прекращении полномочий депутата Каневой Ольги Николаевны, решения Совета депутатов Сельского поселения «Колгуевский сельсовет» Заполярного района Ненецкого автономного округа от «22» февраля 2023 года № 1 «О прекращении полномочий депутата Соболевой Светланы Филипповны» и в соответствии с пунктом </w:t>
      </w:r>
      <w:r>
        <w:rPr>
          <w:bCs/>
          <w:color w:val="FF0000"/>
          <w:sz w:val="28"/>
          <w:szCs w:val="28"/>
          <w:lang w:eastAsia="en-US"/>
        </w:rPr>
        <w:t>1 и 2 статьи 12 Устава</w:t>
      </w:r>
      <w:r>
        <w:rPr>
          <w:bCs/>
          <w:sz w:val="28"/>
          <w:szCs w:val="28"/>
          <w:lang w:eastAsia="en-US"/>
        </w:rPr>
        <w:t xml:space="preserve">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Назначить дополнительные выборы депутатов Совета депутатов Сельского поселения «Колгуевский сельсовет» Заполярного района Ненецкого автономного округа по многомандатному избирательному округу на 28 мая 2023 года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Опубликовать настоящее решение в информационном бюллетене «Колгуевский сельсовет» не позднее 04 апреля 2023 год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Глава МО</cp:lastModifiedBy>
  <cp:lastPrinted>2023-03-24T11:14:00Z</cp:lastPrinted>
  <dcterms:modified xsi:type="dcterms:W3CDTF">2023-03-24T08:25:00Z</dcterms:modified>
  <cp:revision>22</cp:revision>
  <dc:subject/>
  <dc:title>ПРОЕКТ</dc:title>
</cp:coreProperties>
</file>