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заседание 4 созыв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 мая 2023 года № ____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2 и 5 статьи 50 Жилищного кодекса Российской Федерации, Совет депутатов Сельского поселения «Колгуевский сельсовет» Заполярного района Ненецкого автономного округа, а также обеспечения единообразия правовых подходов при предоставлении жилых помещений по договорам социального найма, РЕШИЛ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становить на территории Сельского поселения «Колгуевский сельсовет» Заполярного района Ненецкого автономного округа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для одиноко проживающего гражданина - в размере не менее 28 квадратных метров и не более40 квадратных метров общей площади жилого помещения;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 для семей, состоящих из двух и более человек - в размере не менее 16 квадратных метров и не более 28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5 квадратных метров общей площади на одного человек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Признать утратившим силу решения Совета депутатов муниципального образования «Колгуевский сельсовет» Ненецкого автономного округа от 24.03.2010 № 7 «Об утверждении учетной нормы и нормы предоставления общей площади жилого помещения по муниципальному образованию «Колгуевский сельсовет» Ненецкого автономного округа» (в ред. решений Совета депутатов МО «Колгуевский сельсовет» НАО от 15.05.2020 № 2)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«Колгуевский сельсовет» ЗР НАО                                                 Н.Я. Май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5:00Z</dcterms:created>
  <dc:creator>Татьяна Ивановна</dc:creator>
  <dc:description/>
  <cp:keywords/>
  <dc:language>en-US</dc:language>
  <cp:lastModifiedBy>Глава МО</cp:lastModifiedBy>
  <cp:lastPrinted>2023-05-26T11:34:00Z</cp:lastPrinted>
  <dcterms:modified xsi:type="dcterms:W3CDTF">2023-05-26T08:35:00Z</dcterms:modified>
  <cp:revision>2</cp:revision>
  <dc:subject/>
  <dc:title/>
</cp:coreProperties>
</file>