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февраля 2022 года № 11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Администрации МО «Колгуевски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9.11.2015 № 78-п  «Об утверждении Административного регламента  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дача разрешений на ввод объекта в эксплуатацию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«Колгуевский сельсовет» Заполярного района Ненецкого автономного округа 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Администрации МО «Колгуевский сельсовет» НАО  от 19.11.2015 № 78-п  «Об утверждении Административного регламента  предоставления муниципальной услуги «Выдача разрешений на ввод объекта в эксплуатацию» (в ред.  постановлений Администрации МО «Колгуевский сельсовет» НАО от 27.11.2018 № 57-п, от 18.05.2020 № 53-п).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                                                                        Н.Я. Майков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39:00Z</dcterms:created>
  <dc:creator>Ирина</dc:creator>
  <dc:description/>
  <cp:keywords/>
  <dc:language>en-US</dc:language>
  <cp:lastModifiedBy>МАРИЯ</cp:lastModifiedBy>
  <cp:lastPrinted>2022-02-22T10:43:00Z</cp:lastPrinted>
  <dcterms:modified xsi:type="dcterms:W3CDTF">2022-02-22T07:43:00Z</dcterms:modified>
  <cp:revision>4</cp:revision>
  <dc:subject/>
  <dc:title>Администрация Сельского поселения</dc:title>
</cp:coreProperties>
</file>