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СЕЛЬСКОГО ПОСЕЛЕН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jc w:val="center"/>
        <w:rPr/>
      </w:pPr>
      <w:r>
        <w:rPr/>
        <w:t>от 18 февраля 2022 года  № 8-п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6.12.2021 № 7-15/2-2021/Прт-76-21 на отдельные нормы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униципального образования «Колгуевский сельсовет» Ненецкого автономного округа от 12.11.2015 № 77-п (в ред. от 18.05.2020), Администрация МО «Колгуев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        Н.Я. Майко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Oem</dc:creator>
  <dc:description/>
  <cp:keywords/>
  <dc:language>en-US</dc:language>
  <cp:lastModifiedBy>МАРИЯ</cp:lastModifiedBy>
  <dcterms:modified xsi:type="dcterms:W3CDTF">2022-02-18T06:36:00Z</dcterms:modified>
  <cp:revision>2</cp:revision>
  <dc:subject/>
  <dc:title>СОВЕТ ДЕПУТАТОВ МУНИЦИПАЛЬНОГО ОБРАЗОВАНИЯ</dc:title>
</cp:coreProperties>
</file>