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 -е заседание 4-го созы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1 года № 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 4 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евой Ольги Николаев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2 части 10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гуевский  сельсовет» Ненецкого автономного округа и 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АО Каневой О.Н., Совет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 сельсовет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4 - го созыва Каневой Ольги Николае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Н.Я.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5:00Z</dcterms:created>
  <dc:creator>Ирина</dc:creator>
  <dc:description/>
  <cp:keywords/>
  <dc:language>en-US</dc:language>
  <cp:lastModifiedBy>Глава МО</cp:lastModifiedBy>
  <cp:lastPrinted>2019-11-20T16:33:00Z</cp:lastPrinted>
  <dcterms:modified xsi:type="dcterms:W3CDTF">2021-08-30T15:05:00Z</dcterms:modified>
  <cp:revision>2</cp:revision>
  <dc:subject/>
  <dc:title/>
</cp:coreProperties>
</file>