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КОЛГУЕВ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6 - е заседание 4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августа 2021 года № 4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есте прокурора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отест прокурора Ненецкого автономного округа от 17.03.2001 № 86-07-2021/1315 на отдельные нормы Порядка  размещения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иц, замещающих, муниципальные должности в органах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"Колгуевский сельсовет"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должности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 "Колгуевский сельсовет"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и членов их семей на официальном сайте  муниципального образования "Колгуевский сельсовет" Ненецкого автономного округа 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ения этих сведений общероссийским средствам массовой информации для опубликования, утвержденного решением Совета депутатов МО «Колгуевский сельсовет» НАО от 04.03.2016 № 3</w:t>
      </w:r>
      <w:r>
        <w:rPr>
          <w:rFonts w:cs="Times New Roman" w:ascii="Times New Roman" w:hAnsi="Times New Roman"/>
          <w:sz w:val="24"/>
          <w:szCs w:val="24"/>
        </w:rPr>
        <w:t>, Совет депутатов  МО «Колгуев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знать проест прокурора Ненецкого автономного округа обоснован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лава МО «Колгуевский сельсовет» НАО                                                                  Н.Я. Майков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2:00Z</dcterms:created>
  <dc:creator>Ирина</dc:creator>
  <dc:description/>
  <cp:keywords/>
  <dc:language>en-US</dc:language>
  <cp:lastModifiedBy>Глава МО</cp:lastModifiedBy>
  <cp:lastPrinted>2021-08-30T16:51:00Z</cp:lastPrinted>
  <dcterms:modified xsi:type="dcterms:W3CDTF">2021-08-30T13:52:00Z</dcterms:modified>
  <cp:revision>2</cp:revision>
  <dc:subject/>
  <dc:title/>
</cp:coreProperties>
</file>